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麥玉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高金素梅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林德福 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嘉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智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顏寬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 xml:space="preserve">  林俊憲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蔡易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廖先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廖江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環境部化學署副署長陳淑玲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資訊及教育科技司專門委員廖雙慶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職業安全衛生署副署長林毓堂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經濟部產業園區管理局副局長劉繼傳暨相關人員      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醫事司簡任技正呂念慈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人事管理司副司長黃美媛</w:t>
      </w:r>
    </w:p>
    <w:p>
      <w:pPr>
        <w:pStyle w:val="Normal"/>
        <w:snapToGrid w:val="false"/>
        <w:spacing w:lineRule="exact" w:line="480"/>
        <w:ind w:left="1588" w:right="-252" w:hanging="9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行政院人事行政總處綜合規劃處簡任視察孫承錦暨相關人員</w:t>
      </w:r>
    </w:p>
    <w:p>
      <w:pPr>
        <w:pStyle w:val="Normal"/>
        <w:snapToGrid w:val="false"/>
        <w:spacing w:lineRule="exact" w:line="480"/>
        <w:ind w:left="1589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人員保障暨培訓委員會保障處處長黃秀琴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2" w:right="119" w:hanging="162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行政院函請審議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查委員陳亭妃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查委員黃捷等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查委員蔡其昌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查委員廖先翔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第十五條、第二十一條之二及第四十三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查委員吳琪銘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第二十一條之一、第二十一條之二及第四十三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繼續審查台灣民眾黨黨團擬具「消防法第四十三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范雲等</w:t>
      </w:r>
      <w:r>
        <w:rPr>
          <w:rFonts w:eastAsia="標楷體" w:cs="標楷體" w:ascii="標楷體" w:hAnsi="標楷體"/>
          <w:bCs/>
          <w:sz w:val="32"/>
          <w:szCs w:val="32"/>
        </w:rPr>
        <w:t>21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王美惠等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709" w:hanging="709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伍麗華</w:t>
      </w:r>
      <w:r>
        <w:rPr>
          <w:rFonts w:eastAsia="標楷體" w:cs="標楷體" w:ascii="標楷體" w:hAnsi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張宏陸等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黃捷等</w:t>
      </w:r>
      <w:r>
        <w:rPr>
          <w:rFonts w:eastAsia="標楷體" w:cs="標楷體" w:ascii="標楷體" w:hAnsi="標楷體"/>
          <w:bCs/>
          <w:sz w:val="32"/>
          <w:szCs w:val="32"/>
        </w:rPr>
        <w:t>16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國民黨黨團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楊瓊瓔等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第四十三條及第四十三條之一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牛煦庭等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洪孟楷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林思銘等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部分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993" w:hanging="99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委員邱若華等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人擬具「消防法第四十三條之一條文修正草案」案。</w:t>
      </w:r>
    </w:p>
    <w:p>
      <w:pPr>
        <w:pStyle w:val="Normal"/>
        <w:snapToGrid w:val="false"/>
        <w:spacing w:lineRule="exact" w:line="460" w:before="180" w:after="0"/>
        <w:ind w:left="320" w:right="120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委員牛煦庭、黃捷、洪孟楷、王美惠</w:t>
      </w:r>
      <w:r>
        <w:rPr>
          <w:rFonts w:cs="標楷體" w:eastAsia="標楷體"/>
          <w:bCs/>
          <w:sz w:val="32"/>
          <w:szCs w:val="32"/>
        </w:rPr>
        <w:t>說明提案要旨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460" w:before="180" w:after="0"/>
        <w:ind w:left="961" w:hanging="961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360" w:right="-84" w:hanging="0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「消防法部分條文修正草案」等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1</w:t>
      </w:r>
      <w:r>
        <w:rPr>
          <w:rFonts w:eastAsia="標楷體" w:cs="標楷體" w:ascii="標楷體" w:hAnsi="標楷體"/>
          <w:bCs/>
          <w:sz w:val="32"/>
          <w:szCs w:val="32"/>
          <w:lang w:val="en-US"/>
        </w:rPr>
        <w:t>8</w:t>
      </w:r>
      <w:r>
        <w:rPr>
          <w:rFonts w:ascii="標楷體" w:hAnsi="標楷體" w:cs="標楷體" w:eastAsia="標楷體"/>
          <w:bCs/>
          <w:sz w:val="32"/>
          <w:szCs w:val="32"/>
          <w:lang w:val="en-US"/>
        </w:rPr>
        <w:t>案：</w:t>
      </w:r>
    </w:p>
    <w:p>
      <w:pPr>
        <w:pStyle w:val="Normal"/>
        <w:snapToGrid w:val="false"/>
        <w:spacing w:lineRule="exact" w:line="500"/>
        <w:ind w:left="1000" w:right="-14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一條、增訂第二十一條之二、第三章之一章名、增訂第二十五條之二、增訂第二十五條之四至第二十五條之七、增訂第二十五條之九、第四十條、第四十二條之三、增訂第四十三條之二及第四十七條，均照行政院提案通過。</w:t>
      </w:r>
    </w:p>
    <w:p>
      <w:pPr>
        <w:pStyle w:val="Normal"/>
        <w:snapToGrid w:val="false"/>
        <w:spacing w:lineRule="exact" w:line="500"/>
        <w:ind w:left="1000" w:right="-14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九條、第十五條之六及第十六條條文，均不予修正，維持現行條文。</w:t>
      </w:r>
    </w:p>
    <w:p>
      <w:pPr>
        <w:pStyle w:val="Normal"/>
        <w:snapToGrid w:val="false"/>
        <w:spacing w:lineRule="exact" w:line="500"/>
        <w:ind w:left="1000" w:right="-14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十五條、第二十一條之一、增訂第二十五條之一、增訂第二十五條之三（含委員洪孟楷等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人提案增訂第二十五條之一）、第二十七條之一、第二十八條、第三十五條、第三十七條、第四十二條、第四十三條及第四十三條之一，均暫行保留。</w:t>
      </w:r>
    </w:p>
    <w:p>
      <w:pPr>
        <w:pStyle w:val="Normal"/>
        <w:snapToGrid w:val="false"/>
        <w:spacing w:lineRule="exact" w:line="500"/>
        <w:ind w:left="1000" w:right="-14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第二十五條之十及增訂第四十六條之一，均不予增訂。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增訂</w:t>
      </w:r>
      <w:bookmarkStart w:id="0" w:name="_Hlk179970411"/>
      <w:r>
        <w:rPr>
          <w:rFonts w:ascii="標楷體" w:hAnsi="標楷體" w:cs="標楷體" w:eastAsia="標楷體"/>
          <w:bCs/>
          <w:sz w:val="32"/>
          <w:szCs w:val="32"/>
        </w:rPr>
        <w:t>第二十五條之八</w:t>
      </w:r>
      <w:bookmarkEnd w:id="0"/>
      <w:r>
        <w:rPr>
          <w:rFonts w:ascii="標楷體" w:hAnsi="標楷體" w:cs="標楷體" w:eastAsia="標楷體"/>
          <w:bCs/>
          <w:sz w:val="32"/>
          <w:szCs w:val="32"/>
        </w:rPr>
        <w:t>，修正通過，條文修正如下：</w:t>
      </w:r>
    </w:p>
    <w:p>
      <w:pPr>
        <w:pStyle w:val="Normal"/>
        <w:snapToGrid w:val="false"/>
        <w:spacing w:lineRule="exact" w:line="480"/>
        <w:ind w:left="1648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第二十五條之八  各級消防機關應考量消防人員性別、年齡、身心障礙等因素之特殊需要提供適當之環境、安全衛生防護設備及措施。</w:t>
      </w:r>
    </w:p>
    <w:p>
      <w:pPr>
        <w:pStyle w:val="Normal"/>
        <w:snapToGrid w:val="false"/>
        <w:spacing w:lineRule="exact" w:line="480"/>
        <w:ind w:left="1560" w:right="29"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級消防機關對於女性妊娠中或分娩後未滿二年之消防人員，除應提供適當之環境、安全衛生防護設備及措施外，並應依醫師適性評估建議，採取勤務調整或必要之健康保護措施。」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四十二條之一，修正通過，條文修正如下：</w:t>
      </w:r>
    </w:p>
    <w:p>
      <w:pPr>
        <w:pStyle w:val="Normal"/>
        <w:snapToGrid w:val="false"/>
        <w:spacing w:lineRule="exact" w:line="480"/>
        <w:ind w:left="1648" w:right="29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「第四十二條之一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違反第十五條之一，有下列情形之一者，處負責人及行為人新臺幣一萬元以上五萬元以下罰鍰，並得命其限期改善，屆期未改善者，得按次處罰或逕予停業處分：</w:t>
      </w:r>
    </w:p>
    <w:p>
      <w:pPr>
        <w:pStyle w:val="Normal"/>
        <w:snapToGrid w:val="false"/>
        <w:spacing w:lineRule="exact" w:line="480"/>
        <w:ind w:left="2320" w:right="29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未僱用領有合格證照者從事熱水器及配管之安裝。</w:t>
      </w:r>
    </w:p>
    <w:p>
      <w:pPr>
        <w:pStyle w:val="Normal"/>
        <w:snapToGrid w:val="false"/>
        <w:spacing w:lineRule="exact" w:line="480"/>
        <w:ind w:left="2000" w:right="29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違反第十五條之一第三項熱水器及配管安裝標準從事安裝工作者。</w:t>
      </w:r>
    </w:p>
    <w:p>
      <w:pPr>
        <w:pStyle w:val="Normal"/>
        <w:snapToGrid w:val="false"/>
        <w:spacing w:lineRule="exact" w:line="480"/>
        <w:ind w:left="2000" w:right="29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違反或逾越營業登記事項而營業者。」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七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暫行保留條文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修正動議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均另定期繼續審查。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52:00Z</dcterms:created>
  <dc:creator>內政01</dc:creator>
  <dc:description/>
  <cp:keywords/>
  <dc:language>en-US</dc:language>
  <cp:lastModifiedBy>Windows 使用者</cp:lastModifiedBy>
  <cp:lastPrinted>2024-10-29T09:01:00Z</cp:lastPrinted>
  <dcterms:modified xsi:type="dcterms:W3CDTF">2024-10-29T01:04:00Z</dcterms:modified>
  <cp:revision>3</cp:revision>
  <dc:subject/>
  <dc:title>立法院第7屆第7會期內政委員會第1次全體委員會議議事錄</dc:title>
</cp:coreProperties>
</file>