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分、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5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陳亭妃</w:t>
      </w:r>
      <w:r>
        <w:rPr>
          <w:b/>
        </w:rPr>
        <w:t>　</w:t>
      </w:r>
      <w:r>
        <w:rPr/>
        <w:t>林岱樺　邱議瑩　謝衣鳯　呂玉玲　賴瑞隆</w:t>
      </w:r>
      <w:r>
        <w:rPr>
          <w:b/>
        </w:rPr>
        <w:t>　</w:t>
      </w:r>
      <w:r>
        <w:rPr/>
        <w:t>　張嘉郡　張啓楷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楊瓊瓔　鄭正鈐　　陳超明　蔡易餘　邱志偉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謝龍介　洪孟楷　鍾佳濱　許宇甄　黃國昌　葉元之　　馬文君　林楚茵　陳菁徽　賴士葆　陳冠廷　蘇清泉　　</w:t>
      </w:r>
      <w:r>
        <w:rPr>
          <w:rFonts w:ascii="標楷體" w:hAnsi="標楷體" w:cs="標楷體"/>
          <w:spacing w:val="-42"/>
        </w:rPr>
        <w:t>高金素梅</w:t>
      </w:r>
      <w:r>
        <w:rPr>
          <w:rFonts w:ascii="標楷體" w:hAnsi="標楷體" w:cs="標楷體"/>
        </w:rPr>
        <w:t>　廖偉翔　羅智強　劉建國　王鴻薇　牛煦庭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郭智輝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主計總處國勢普查處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潘寧馨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勞動部綜合規劃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厚誠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教育部青年發展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雪玉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財政部賦稅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倪麗心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經濟部部長、國家發展委員會主任委員、行政院主計總處首長、勞動部首長、教育部首長、財政部首長就「我國青年低薪成因檢討及因應對策，暨如何促進企業提升青年及基層員工薪資水準」進行報告，並備質詢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邀請經濟部部長、國家發展委員會主任委員就「我國傳統產業及中小企業發展困境探討、因應對策及相關振興方案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報告事項合併詢答，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郭智輝及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報告後，委員陳亭妃、林岱樺、呂玉玲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邱議瑩、賴瑞隆、張嘉郡、張啓楷、鄭正鈐、楊瓊瓔、陳超明、鄭天財、蔡易餘、邱志偉、洪孟楷、葉元之、許宇甄、賴士葆、陳冠廷及牛煦庭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提出質詢，均由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郭智輝、國家發展委員會主任委員劉鏡清、勞動部綜合規劃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司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王厚誠及</w:t>
      </w:r>
      <w:r>
        <w:rPr>
          <w:rFonts w:ascii="標楷體" w:hAnsi="標楷體" w:cs="標楷體"/>
        </w:rPr>
        <w:t>財政部賦稅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倪麗心</w:t>
      </w:r>
      <w:r>
        <w:rPr>
          <w:rFonts w:ascii="標楷體" w:hAnsi="標楷體" w:cs="標楷體"/>
          <w:szCs w:val="32"/>
        </w:rPr>
        <w:t>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羅智強、牛煦庭及王鴻薇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9:00Z</dcterms:created>
  <dc:creator>ly</dc:creator>
  <dc:description/>
  <cp:keywords/>
  <dc:language>en-US</dc:language>
  <cp:lastModifiedBy>Windows 使用者</cp:lastModifiedBy>
  <cp:lastPrinted>2024-11-07T09:29:00Z</cp:lastPrinted>
  <dcterms:modified xsi:type="dcterms:W3CDTF">2024-11-07T01:29:00Z</dcterms:modified>
  <cp:revision>2</cp:revision>
  <dc:subject/>
  <dc:title>「再生能源發展條例草案」議事錄</dc:title>
</cp:coreProperties>
</file>