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5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陳亭妃</w:t>
      </w:r>
      <w:r>
        <w:rPr>
          <w:b/>
        </w:rPr>
        <w:t>　</w:t>
      </w:r>
      <w:r>
        <w:rPr/>
        <w:t>賴瑞隆</w:t>
      </w:r>
      <w:r>
        <w:rPr>
          <w:b/>
        </w:rPr>
        <w:t>　</w:t>
      </w:r>
      <w:r>
        <w:rPr/>
        <w:t>邱議瑩　林岱樺　謝衣鳯　張啓楷　　鄭正鈐　楊瓊瓔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蔡易餘　張嘉郡　　邱志偉　陳超明　呂玉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德福　陳培瑜　顏寬恒　伍麗華　洪孟楷　賴士葆　　麥玉珍　葛如鈞　羅智強　萬美玲　邱鎮軍　何欣純　羅廷瑋　吳春城　陳冠廷　謝龍介　蘇清泉　鍾佳濱　涂權吉　徐欣瑩　葉元之　羅明才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2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郭智輝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基金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科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珮珊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ind w:left="43" w:hanging="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附屬單位預算營業部分關於經濟部主管：台灣電力股份有限公司、台灣自來水股份有限公司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、台灣電力股份有限公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董事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曾文生、總經理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耀庭、台灣自來水股份有限公司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董事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嘉榮及總經理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李丁來報告後，委員陳亭妃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邱議瑩、林岱樺、賴瑞隆、張啓楷、鄭正鈐、張嘉郡、鄭天財、蔡易餘、邱志偉、陳超明、</w:t>
      </w:r>
      <w:r>
        <w:rPr>
          <w:rFonts w:ascii="標楷體" w:hAnsi="標楷體" w:cs="標楷體"/>
          <w:color w:val="000000"/>
        </w:rPr>
        <w:t>羅智強、</w:t>
      </w:r>
      <w:r>
        <w:rPr>
          <w:rFonts w:ascii="標楷體" w:hAnsi="標楷體" w:cs="標楷體"/>
          <w:szCs w:val="32"/>
        </w:rPr>
        <w:t>賴士葆、伍麗華、呂玉玲、楊瓊瓔、陳培瑜、洪孟楷、陳冠廷及葉元之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提出質詢，均由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林德福</w:t>
      </w:r>
      <w:r>
        <w:rPr>
          <w:rFonts w:ascii="標楷體" w:hAnsi="標楷體" w:cs="標楷體"/>
          <w:szCs w:val="32"/>
        </w:rPr>
        <w:t>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4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8:00Z</dcterms:created>
  <dc:creator>ly</dc:creator>
  <dc:description/>
  <cp:keywords/>
  <dc:language>en-US</dc:language>
  <cp:lastModifiedBy>Windows 使用者</cp:lastModifiedBy>
  <cp:lastPrinted>2024-11-20T14:35:00Z</cp:lastPrinted>
  <dcterms:modified xsi:type="dcterms:W3CDTF">2024-11-26T05:08:00Z</dcterms:modified>
  <cp:revision>2</cp:revision>
  <dc:subject/>
  <dc:title>「再生能源發展條例草案」議事錄</dc:title>
</cp:coreProperties>
</file>