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張嘉郡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楊瓊瓔　　鄭正鈐　陳亭妃　蔡易餘　張啓楷　呂玉玲</w:t>
      </w:r>
      <w:r>
        <w:rPr>
          <w:b/>
        </w:rPr>
        <w:t>　</w:t>
      </w:r>
      <w:r>
        <w:rPr/>
        <w:t>邱志偉　謝衣鳯　陳超明　賴瑞隆</w:t>
      </w:r>
      <w:r>
        <w:rPr>
          <w:b/>
        </w:rPr>
        <w:t>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萬美玲　林倩綺　賴士葆　陳培瑜　洪孟楷　黃珊珊　　郭國文　林德福　黃國昌　王鴻薇　陳昭姿　王育敏　　</w:t>
      </w:r>
      <w:r>
        <w:rPr>
          <w:rFonts w:ascii="標楷體" w:hAnsi="標楷體" w:cs="標楷體"/>
          <w:spacing w:val="-40"/>
        </w:rPr>
        <w:t>高金素梅</w:t>
      </w:r>
      <w:r>
        <w:rPr>
          <w:rFonts w:ascii="標楷體" w:hAnsi="標楷體" w:cs="標楷體"/>
        </w:rPr>
        <w:t>　羅智強　邱鎮軍　葛如鈞　麥玉珍　廖偉翔　顏寬恒　林思銘　何欣純　馬文君　廖先翔　黃健豪　　　傅崐萁　羅明才　徐富癸　牛煦庭　涂權吉　蘇清泉　陳冠廷　葉元之　徐欣瑩　翁曉玲　陳玉珍　謝龍介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郭智輝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經濟部部長率台灣電力股份有限公司董事長就「我國電力能源配比執行現況與未來規劃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經濟部部長郭智輝及台灣電力股份有限公司董事長曾文生報告後，委員林岱樺、邱議瑩、張嘉郡、羅智強、楊瓊瓔、鄭正鈐、陳亭妃、賴瑞隆、張啓楷、鄭天財、邱志偉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陳超明、郭國文、賴士葆、萬美玲、蔡易餘、洪孟楷、呂玉玲、黃國昌、王育敏、陳昭姿、高金素梅、廖偉翔、黃健豪、葉元之、翁曉玲、牛煦庭、涂權吉、何欣純、徐富癸及徐欣瑩等</w:t>
      </w:r>
      <w:r>
        <w:rPr>
          <w:rFonts w:cs="標楷體" w:ascii="標楷體" w:hAnsi="標楷體"/>
          <w:szCs w:val="32"/>
        </w:rPr>
        <w:t>3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人提出質詢，均由經濟部部長郭智輝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bCs/>
          <w:color w:val="000000"/>
        </w:rPr>
        <w:t>林思銘、</w:t>
      </w:r>
      <w:r>
        <w:rPr>
          <w:rFonts w:ascii="標楷體" w:hAnsi="標楷體" w:cs="標楷體"/>
          <w:color w:val="000000"/>
        </w:rPr>
        <w:t>陳冠廷</w:t>
      </w:r>
      <w:r>
        <w:rPr>
          <w:rFonts w:ascii="標楷體" w:hAnsi="標楷體" w:cs="標楷體"/>
          <w:bCs/>
          <w:color w:val="000000"/>
        </w:rPr>
        <w:t>、王鴻薇及傅崐萁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32:00Z</dcterms:created>
  <dc:creator>ly</dc:creator>
  <dc:description/>
  <cp:keywords/>
  <dc:language>en-US</dc:language>
  <cp:lastModifiedBy>Windows 使用者</cp:lastModifiedBy>
  <cp:lastPrinted>2024-10-16T16:18:00Z</cp:lastPrinted>
  <dcterms:modified xsi:type="dcterms:W3CDTF">2024-10-17T02:32:00Z</dcterms:modified>
  <cp:revision>2</cp:revision>
  <dc:subject/>
  <dc:title>「再生能源發展條例草案」議事錄</dc:title>
</cp:coreProperties>
</file>