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8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3</w:t>
      </w:r>
      <w:r>
        <w:rPr>
          <w:rFonts w:ascii="標楷體" w:hAnsi="標楷體" w:cs="標楷體"/>
          <w:szCs w:val="32"/>
        </w:rPr>
        <w:t>分、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22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邱議瑩　呂玉玲　張啓楷　鄭正鈐　陳亭妃</w:t>
      </w:r>
      <w:r>
        <w:rPr>
          <w:b/>
        </w:rPr>
        <w:t>　</w:t>
      </w:r>
      <w:r>
        <w:rPr/>
        <w:t>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張嘉郡　賴瑞隆</w:t>
      </w:r>
      <w:r>
        <w:rPr>
          <w:b/>
        </w:rPr>
        <w:t>　</w:t>
      </w:r>
      <w:r>
        <w:rPr/>
        <w:t>邱志偉　楊瓊瓔　　陳超明　謝衣鳯　蔡易餘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吳秉叡　賴惠員　賴士葆　李坤城　林德福　洪孟楷　　林倩綺　羅智強　葛如鈞　陳培瑜　羅美玲　鍾佳濱　林月琴　陳菁徽　何欣純　林俊憲　邱鎮軍　張雅琳　吳春城　謝龍介　陳冠廷　林楚茵　蘇清泉　翁曉玲　羅明才　葉元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國家發展委員會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主任委員劉鏡清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衛生福利部社會及家庭署代理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周道君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教育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張廖萬堅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勞動部勞動力發展署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齡玉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人事行政總處副人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秉洲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邱召集委員志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國家發展委員會主任委員、衛生福利部首長、教育部首長、勞動部首長就「我國少子女化現況及對策計畫成效，暨我國與亞鄰國家之留才攬才政策競爭力比較」進行報告，並備質詢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500"/>
        <w:ind w:left="680" w:hanging="6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邀請國家發展委員會主任委員、行政院人事行政總處首長就「我國少子女化對策主管單位與主要國家做法之比較，暨我國參採改制之可行性」進行報告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報告事項合併詢答，國家發展委員會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主任委員劉鏡清、衛生福利部社會及家庭署代理署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周道君、教育部政務次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張廖萬堅及勞動部勞動力發展署副署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黃齡玉報告後，委員林岱樺、邱議瑩、呂玉玲、張啓楷、張嘉郡、陳亭妃、鄭天財、鄭正鈐、賴瑞隆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陳超明、楊瓊瓔、邱志偉、</w:t>
      </w:r>
      <w:r>
        <w:rPr>
          <w:rFonts w:ascii="標楷體" w:hAnsi="標楷體" w:cs="標楷體"/>
          <w:color w:val="000000"/>
        </w:rPr>
        <w:t>羅智強、陳菁徽、賴惠員、羅美玲、陳培瑜、</w:t>
      </w:r>
      <w:r>
        <w:rPr>
          <w:rFonts w:ascii="標楷體" w:hAnsi="標楷體" w:cs="標楷體"/>
          <w:szCs w:val="32"/>
        </w:rPr>
        <w:t>蔡易餘、林月琴、翁曉玲、張雅琳及吳春城等</w:t>
      </w:r>
      <w:r>
        <w:rPr>
          <w:rFonts w:cs="標楷體" w:ascii="標楷體" w:hAnsi="標楷體"/>
          <w:szCs w:val="32"/>
        </w:rPr>
        <w:t>23</w:t>
      </w:r>
      <w:r>
        <w:rPr>
          <w:rFonts w:ascii="標楷體" w:hAnsi="標楷體" w:cs="標楷體"/>
          <w:szCs w:val="32"/>
        </w:rPr>
        <w:t>人提出質詢，均由國家發展委員會主任委員劉鏡清、</w:t>
      </w:r>
      <w:r>
        <w:rPr>
          <w:rFonts w:ascii="標楷體" w:hAnsi="標楷體" w:cs="標楷體"/>
        </w:rPr>
        <w:t>教育部政務次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張廖萬堅、勞動部勞動力發展署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齡玉、行政院人事行政總處副人事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秉洲</w:t>
      </w:r>
      <w:r>
        <w:rPr>
          <w:rFonts w:ascii="標楷體" w:hAnsi="標楷體" w:cs="標楷體"/>
          <w:szCs w:val="32"/>
        </w:rPr>
        <w:t>及</w:t>
      </w:r>
      <w:r>
        <w:rPr>
          <w:rFonts w:ascii="標楷體" w:hAnsi="標楷體" w:cs="標楷體"/>
        </w:rPr>
        <w:t>衛生福利部社會及家庭署代理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周道君</w:t>
      </w:r>
      <w:r>
        <w:rPr>
          <w:rFonts w:ascii="標楷體" w:hAnsi="標楷體" w:cs="標楷體"/>
          <w:szCs w:val="32"/>
        </w:rPr>
        <w:t>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6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07:00Z</dcterms:created>
  <dc:creator>ly</dc:creator>
  <dc:description/>
  <cp:keywords/>
  <dc:language>en-US</dc:language>
  <cp:lastModifiedBy>Windows 使用者</cp:lastModifiedBy>
  <cp:lastPrinted>2024-10-24T17:39:00Z</cp:lastPrinted>
  <dcterms:modified xsi:type="dcterms:W3CDTF">2024-10-30T01:07:00Z</dcterms:modified>
  <cp:revision>2</cp:revision>
  <dc:subject/>
  <dc:title>「再生能源發展條例草案」議事錄</dc:title>
</cp:coreProperties>
</file>