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80"/>
        <w:ind w:left="1619" w:hanging="1619"/>
        <w:jc w:val="distribute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下午</w:t>
      </w:r>
      <w:r>
        <w:rPr>
          <w:rFonts w:eastAsia="標楷體" w:cs="標楷體" w:ascii="標楷體" w:hAnsi="標楷體"/>
          <w:spacing w:val="-20"/>
          <w:w w:val="98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林倩綺　洪孟楷　陳培瑜　萬美玲　柯志恩　葉元之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范  雲　葛如鈞　吳春城　羅廷瑋　陳秀寳　林宜瑾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　　　張雅琳　郭昱晴　吳沛憶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陳菁徽　李坤城　麥玉珍　鍾佳濱　洪申翰　楊瓊瓔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張嘉郡　林月琴　賴士葆　陳亭妃　黃國昌　王鴻薇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鄭正鈐　羅智強　蔡易餘　謝龍介　徐巧芯　李柏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廖偉翔　蘇清泉　何欣純　邱志偉　黃健豪　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牛煦庭　謝衣鳯　徐富癸　陳冠廷　蘇巧慧　李彥秀</w:t>
      </w:r>
    </w:p>
    <w:p>
      <w:pPr>
        <w:pStyle w:val="Normal"/>
        <w:snapToGrid w:val="false"/>
        <w:spacing w:lineRule="exact" w:line="480"/>
        <w:ind w:left="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楚茵　王定宇　徐欣瑩</w:t>
      </w:r>
    </w:p>
    <w:p>
      <w:pPr>
        <w:pStyle w:val="Normal"/>
        <w:snapToGrid w:val="false"/>
        <w:spacing w:lineRule="exact" w:line="48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8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7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>　　　　　教育部部長</w:t>
      </w:r>
      <w:r>
        <w:rPr>
          <w:sz w:val="32"/>
          <w:szCs w:val="32"/>
        </w:rPr>
        <w:t>　　　　　　　       　</w:t>
      </w:r>
      <w:r>
        <w:rPr>
          <w:rFonts w:cs="Times New Roman"/>
          <w:sz w:val="32"/>
          <w:szCs w:val="32"/>
        </w:rPr>
        <w:t>鄭英耀</w:t>
      </w:r>
      <w:r>
        <w:rPr>
          <w:sz w:val="32"/>
          <w:szCs w:val="32"/>
        </w:rPr>
        <w:t>率同有關人員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>　　　　　農業部常務次長　</w:t>
      </w:r>
      <w:r>
        <w:rPr>
          <w:sz w:val="32"/>
          <w:szCs w:val="32"/>
        </w:rPr>
        <w:t>　　　 　　　　　          　杜文珍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/>
      </w:pPr>
      <w:r>
        <w:rPr>
          <w:sz w:val="32"/>
          <w:szCs w:val="32"/>
        </w:rPr>
        <w:t>　　　　　行政院主計總處公務預算處專門委員　　　　　　王前鎧</w:t>
      </w:r>
    </w:p>
    <w:p>
      <w:pPr>
        <w:pStyle w:val="Style18"/>
        <w:spacing w:lineRule="exact" w:line="480" w:before="0" w:after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國家發展委員會副主任委員　　　　　　　　　　彭立沛</w:t>
      </w:r>
    </w:p>
    <w:p>
      <w:pPr>
        <w:pStyle w:val="Style18"/>
        <w:spacing w:lineRule="exact" w:line="480" w:before="0" w:after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內政部國土管理署建築管理組簡任正工程司　　　陳清茂</w:t>
      </w:r>
    </w:p>
    <w:p>
      <w:pPr>
        <w:pStyle w:val="Style18"/>
        <w:spacing w:lineRule="exact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9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/>
      </w:pPr>
      <w:r>
        <w:rPr>
          <w:color w:val="FF0000"/>
          <w:spacing w:val="-2"/>
          <w:position w:val="2"/>
          <w:sz w:val="32"/>
          <w:szCs w:val="32"/>
        </w:rPr>
        <w:t>　　　　</w:t>
      </w:r>
      <w:r>
        <w:rPr>
          <w:spacing w:val="-2"/>
          <w:position w:val="2"/>
          <w:sz w:val="32"/>
          <w:szCs w:val="32"/>
        </w:rPr>
        <w:t>　國家科學及技術委員會主任委員</w:t>
      </w:r>
      <w:r>
        <w:rPr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吳誠文</w:t>
      </w:r>
      <w:r>
        <w:rPr>
          <w:sz w:val="32"/>
          <w:szCs w:val="32"/>
        </w:rPr>
        <w:t>率同有關人員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萬召集委員美玲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8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48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6"/>
        <w:ind w:left="980" w:hanging="966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7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96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6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6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6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教育部部長鄭英耀及農業部部長陳駿季列席就「班班有鮮奶整備及執行情形」進行專題報告，並備質詢。</w:t>
      </w:r>
    </w:p>
    <w:p>
      <w:pPr>
        <w:pStyle w:val="Style21"/>
        <w:snapToGrid w:val="false"/>
        <w:spacing w:lineRule="exact" w:line="496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三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教育部部長鄭英耀、行政院主計總處、國家發展委員會列席就「中小學老舊校舍補強、整建計畫執行成效及未來規劃方向」進行專題報告，並備質詢；另請內政部國土管理署派員列席備詢。</w:t>
      </w:r>
    </w:p>
    <w:p>
      <w:pPr>
        <w:pStyle w:val="Normal"/>
        <w:snapToGrid w:val="false"/>
        <w:spacing w:lineRule="exact" w:line="496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日議程有委員林倩綺、洪孟楷、陳培瑜、萬美玲、柯志恩、葉元之、范雲、陳秀寳、羅廷瑋、鍾佳濱、林宜瑾、葛如鈞、郭昱晴、張嘉郡、洪申翰、張雅琳、</w:t>
      </w:r>
      <w:r>
        <w:rPr>
          <w:rFonts w:ascii="標楷體" w:hAnsi="標楷體" w:cs="標楷體" w:eastAsia="標楷體"/>
          <w:sz w:val="32"/>
          <w:szCs w:val="32"/>
        </w:rPr>
        <w:t>林岱樺</w:t>
      </w:r>
      <w:r>
        <w:rPr>
          <w:rFonts w:ascii="標楷體" w:hAnsi="標楷體" w:cs="標楷體" w:eastAsia="標楷體"/>
          <w:sz w:val="32"/>
          <w:szCs w:val="32"/>
        </w:rPr>
        <w:t>、楊瓊瓔、麥玉珍、林月琴、吳春城、黃健豪、黃國昌、牛煦庭、徐富癸、羅智強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鄭英耀、農業部常務次長杜文珍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吳沛憶、高金素梅、林倩綺、李彥秀、陳冠廷、李柏毅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96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有鑑於「班班有鮮奶」目前實際執行，因冷鏈配送及學校冷藏儲存問題，導致學生因為食安疑慮，選擇鮮奶意願低，而廠商無法直接配送至學校各班，更為方便配送節省運輸成本，而將保久乳一月份一次配送，造成學校存放負擔。為解決實務執行問題，回歸政策原意，減輕學校負擔，確保學生飲用到安全、衛生、營養的乳品，爰要求教育部及農業部共同研議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比照弱勢學生餐券發放方式，與超商或賣場合作，以發放鮮乳券方式，讓學生可以一週二次自行至超商、賣場兌換、領取乳品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萬美玲　羅廷瑋　洪孟楷　林倩綺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柯志恩　楊瓊瓔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有鑑於政府推動「班班有鮮奶」政策已變「班班保久乳」，實際上政府採購保久乳占比超過</w:t>
      </w:r>
      <w:r>
        <w:rPr>
          <w:rFonts w:eastAsia="標楷體" w:cs="標楷體" w:ascii="標楷體" w:hAnsi="標楷體"/>
          <w:sz w:val="32"/>
          <w:szCs w:val="32"/>
        </w:rPr>
        <w:t>75%</w:t>
      </w:r>
      <w:r>
        <w:rPr>
          <w:rFonts w:ascii="標楷體" w:hAnsi="標楷體" w:cs="標楷體" w:eastAsia="標楷體"/>
          <w:sz w:val="32"/>
          <w:szCs w:val="32"/>
        </w:rPr>
        <w:t>，鮮乳僅占</w:t>
      </w:r>
      <w:r>
        <w:rPr>
          <w:rFonts w:eastAsia="標楷體" w:cs="標楷體" w:ascii="標楷體" w:hAnsi="標楷體"/>
          <w:sz w:val="32"/>
          <w:szCs w:val="32"/>
        </w:rPr>
        <w:t>23%</w:t>
      </w:r>
      <w:r>
        <w:rPr>
          <w:rFonts w:ascii="標楷體" w:hAnsi="標楷體" w:cs="標楷體" w:eastAsia="標楷體"/>
          <w:sz w:val="32"/>
          <w:szCs w:val="32"/>
        </w:rPr>
        <w:t>，含鈣豆乳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及無糖鮮乳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。政策倉促上路，導致鮮乳運輸及冷藏、乳品分送至各班級等配套，無法完備，使學生及家長擔憂食安問題，而選擇保久乳。長期來看，無法有效幫助本土酪農業，與政策原意相悖，爰要求農業部及教育部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檢討相關執行狀況，精進乳品提供方式，以兼顧政策原意，確保學童飲用到營養、衛生、安全的乳品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萬美玲　洪孟楷　羅廷瑋　林倩綺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柯志恩　楊瓊瓔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有鑑於學校校舍除了是培育國家幼苗，教師、學生上課及工作場域外，更是災害發生時，提供民眾避難之場所，攸關生命財產安全甚鉅，然台灣多數校舍於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前興建，屋齡超過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以上校舍高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226</w:t>
      </w:r>
      <w:r>
        <w:rPr>
          <w:rFonts w:ascii="標楷體" w:hAnsi="標楷體" w:cs="標楷體" w:eastAsia="標楷體"/>
          <w:sz w:val="32"/>
          <w:szCs w:val="32"/>
        </w:rPr>
        <w:t>棟，屋齡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年亦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772</w:t>
      </w:r>
      <w:r>
        <w:rPr>
          <w:rFonts w:ascii="標楷體" w:hAnsi="標楷體" w:cs="標楷體" w:eastAsia="標楷體"/>
          <w:sz w:val="32"/>
          <w:szCs w:val="32"/>
        </w:rPr>
        <w:t>棟，其屋齡老舊，除原結構設計不符耐震規定，既使補強亦不足以因應現今之天然災害，爰要求教育部應於年底前，與相關單位研議提出「針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以上老舊危險校舍拆除重建由中央專款負擔之專案計畫」或「老舊校舍拆除重建特別條例，以特別預算方式辦理」，以維護師生安全。說明：一、台灣處於地震帶上，校舍建物安全及耐震係數必須以最高標準對待。政府雖於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21</w:t>
      </w:r>
      <w:r>
        <w:rPr>
          <w:rFonts w:ascii="標楷體" w:hAnsi="標楷體" w:cs="標楷體" w:eastAsia="標楷體"/>
          <w:sz w:val="32"/>
          <w:szCs w:val="32"/>
        </w:rPr>
        <w:t>地震後，提高建築物耐震規範，教育部亦逐年推出專案計畫，編列預算，對老舊校舍進行耐震補強工程，然台灣多數校舍於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前興建，屋齡老舊，原結構設計已不足以因應現今天然災害，加上台灣中小學校舍多是逐年、逐層，骨牌般搭建，在既有的老舊校舍上加蓋新建物，形成「老背少」導致逢震必災，光補強無法解決根本性結構問題。二、根據教育部國民及學前教育署統計，全國高中以下學校，屋齡超過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以上校舍高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226</w:t>
      </w:r>
      <w:r>
        <w:rPr>
          <w:rFonts w:ascii="標楷體" w:hAnsi="標楷體" w:cs="標楷體" w:eastAsia="標楷體"/>
          <w:sz w:val="32"/>
          <w:szCs w:val="32"/>
        </w:rPr>
        <w:t>棟；屋齡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年亦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772</w:t>
      </w:r>
      <w:r>
        <w:rPr>
          <w:rFonts w:ascii="標楷體" w:hAnsi="標楷體" w:cs="標楷體" w:eastAsia="標楷體"/>
          <w:sz w:val="32"/>
          <w:szCs w:val="32"/>
        </w:rPr>
        <w:t>棟；屋齡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年校舍，有</w:t>
      </w:r>
      <w:r>
        <w:rPr>
          <w:rFonts w:eastAsia="標楷體" w:cs="標楷體" w:ascii="標楷體" w:hAnsi="標楷體"/>
          <w:sz w:val="32"/>
          <w:szCs w:val="32"/>
        </w:rPr>
        <w:t>8,875</w:t>
      </w:r>
      <w:r>
        <w:rPr>
          <w:rFonts w:ascii="標楷體" w:hAnsi="標楷體" w:cs="標楷體" w:eastAsia="標楷體"/>
          <w:sz w:val="32"/>
          <w:szCs w:val="32"/>
        </w:rPr>
        <w:t>棟；屋齡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年以下則有</w:t>
      </w:r>
      <w:r>
        <w:rPr>
          <w:rFonts w:eastAsia="標楷體" w:cs="標楷體" w:ascii="標楷體" w:hAnsi="標楷體"/>
          <w:sz w:val="32"/>
          <w:szCs w:val="32"/>
        </w:rPr>
        <w:t>9,354</w:t>
      </w:r>
      <w:r>
        <w:rPr>
          <w:rFonts w:ascii="標楷體" w:hAnsi="標楷體" w:cs="標楷體" w:eastAsia="標楷體"/>
          <w:sz w:val="32"/>
          <w:szCs w:val="32"/>
        </w:rPr>
        <w:t>棟。三、政府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後即不再推動專案計畫，編列專款進行老舊校舍補強或改建。據統計，政府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來僅拆除重建</w:t>
      </w:r>
      <w:r>
        <w:rPr>
          <w:rFonts w:eastAsia="標楷體" w:cs="標楷體" w:ascii="標楷體" w:hAnsi="標楷體"/>
          <w:sz w:val="32"/>
          <w:szCs w:val="32"/>
        </w:rPr>
        <w:t>763</w:t>
      </w:r>
      <w:r>
        <w:rPr>
          <w:rFonts w:ascii="標楷體" w:hAnsi="標楷體" w:cs="標楷體" w:eastAsia="標楷體"/>
          <w:sz w:val="32"/>
          <w:szCs w:val="32"/>
        </w:rPr>
        <w:t>棟老舊校舍，不到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以上舊校舍的</w:t>
      </w:r>
      <w:r>
        <w:rPr>
          <w:rFonts w:eastAsia="標楷體" w:cs="標楷體" w:ascii="標楷體" w:hAnsi="標楷體"/>
          <w:sz w:val="32"/>
          <w:szCs w:val="32"/>
        </w:rPr>
        <w:t>35%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以上舊校舍的</w:t>
      </w:r>
      <w:r>
        <w:rPr>
          <w:rFonts w:eastAsia="標楷體" w:cs="標楷體" w:ascii="標楷體" w:hAnsi="標楷體"/>
          <w:sz w:val="32"/>
          <w:szCs w:val="32"/>
        </w:rPr>
        <w:t>9%</w:t>
      </w:r>
      <w:r>
        <w:rPr>
          <w:rFonts w:ascii="標楷體" w:hAnsi="標楷體" w:cs="標楷體" w:eastAsia="標楷體"/>
          <w:sz w:val="32"/>
          <w:szCs w:val="32"/>
        </w:rPr>
        <w:t>。四、為避免師生長期冒生命危險於年逾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之老舊校舍內學習，爰要求教育部應於年底前，與相關單位研議提出「針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以上老舊危險校舍拆除重建由中央專款負擔之專案計畫」或「老舊校舍拆除重建特別條例，以特別預算方式辦理」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萬美玲　羅廷瑋　洪孟楷　林倩綺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柯志恩　黃健豪　楊瓊瓔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鑑於教育部與農業部推動「班班喝鮮奶」政策倉促上路、配套不足，以新北市為例，為配合中央規劃，以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份調查乳品品項，經統計新北市</w:t>
      </w:r>
      <w:r>
        <w:rPr>
          <w:rFonts w:eastAsia="標楷體" w:cs="標楷體" w:ascii="標楷體" w:hAnsi="標楷體"/>
          <w:sz w:val="32"/>
          <w:szCs w:val="32"/>
        </w:rPr>
        <w:t>212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附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萬名學童之乳品需求，每月鮮乳需求約</w:t>
      </w:r>
      <w:r>
        <w:rPr>
          <w:rFonts w:eastAsia="標楷體" w:cs="標楷體" w:ascii="標楷體" w:hAnsi="標楷體"/>
          <w:sz w:val="32"/>
          <w:szCs w:val="32"/>
        </w:rPr>
        <w:t>15.5</w:t>
      </w:r>
      <w:r>
        <w:rPr>
          <w:rFonts w:ascii="標楷體" w:hAnsi="標楷體" w:cs="標楷體" w:eastAsia="標楷體"/>
          <w:sz w:val="32"/>
          <w:szCs w:val="32"/>
        </w:rPr>
        <w:t>萬瓶、保久乳需求約</w:t>
      </w:r>
      <w:r>
        <w:rPr>
          <w:rFonts w:eastAsia="標楷體" w:cs="標楷體" w:ascii="標楷體" w:hAnsi="標楷體"/>
          <w:sz w:val="32"/>
          <w:szCs w:val="32"/>
        </w:rPr>
        <w:t>157</w:t>
      </w:r>
      <w:r>
        <w:rPr>
          <w:rFonts w:ascii="標楷體" w:hAnsi="標楷體" w:cs="標楷體" w:eastAsia="標楷體"/>
          <w:sz w:val="32"/>
          <w:szCs w:val="32"/>
        </w:rPr>
        <w:t>萬瓶。但經向農業部標案得標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間廠商聯繫，因欠缺足夠乳品來源，僅能媒合鮮乳約</w:t>
      </w:r>
      <w:r>
        <w:rPr>
          <w:rFonts w:eastAsia="標楷體" w:cs="標楷體" w:ascii="標楷體" w:hAnsi="標楷體"/>
          <w:sz w:val="32"/>
          <w:szCs w:val="32"/>
        </w:rPr>
        <w:t>10.4</w:t>
      </w:r>
      <w:r>
        <w:rPr>
          <w:rFonts w:ascii="標楷體" w:hAnsi="標楷體" w:cs="標楷體" w:eastAsia="標楷體"/>
          <w:sz w:val="32"/>
          <w:szCs w:val="32"/>
        </w:rPr>
        <w:t>萬瓶、保久乳約</w:t>
      </w:r>
      <w:r>
        <w:rPr>
          <w:rFonts w:eastAsia="標楷體" w:cs="標楷體" w:ascii="標楷體" w:hAnsi="標楷體"/>
          <w:sz w:val="32"/>
          <w:szCs w:val="32"/>
        </w:rPr>
        <w:t>84.6</w:t>
      </w:r>
      <w:r>
        <w:rPr>
          <w:rFonts w:ascii="標楷體" w:hAnsi="標楷體" w:cs="標楷體" w:eastAsia="標楷體"/>
          <w:sz w:val="32"/>
          <w:szCs w:val="32"/>
        </w:rPr>
        <w:t>萬瓶，尚缺近</w:t>
      </w:r>
      <w:r>
        <w:rPr>
          <w:rFonts w:eastAsia="標楷體" w:cs="標楷體" w:ascii="標楷體" w:hAnsi="標楷體"/>
          <w:sz w:val="32"/>
          <w:szCs w:val="32"/>
        </w:rPr>
        <w:t>77.5</w:t>
      </w:r>
      <w:r>
        <w:rPr>
          <w:rFonts w:ascii="標楷體" w:hAnsi="標楷體" w:cs="標楷體" w:eastAsia="標楷體"/>
          <w:sz w:val="32"/>
          <w:szCs w:val="32"/>
        </w:rPr>
        <w:t>萬瓶。且廠商亦表達考量供應及配送量能等因素，部分偏鄉地區學校因配送因素無法訂購鮮乳而改為保久乳。爰此，為確保「班班喝鮮奶」政策能讓全台各縣市學童能如期如質飲用，教育部與農業部必須確實調查掌握協調乳品量能，或以推動鮮奶兌換券方式學校附近超商等賣場通路合作，讓政策更便民，以利政策順利執行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洪孟楷　萬美玲　林倩綺　羅廷瑋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柯志恩　楊瓊瓔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有鑑於教育部爭取行政院老舊校舍整建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億元，進行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先行辦理前期作業規劃（包括老舊校舍全面盤點建檔及設計規劃等），以及自</w:t>
      </w:r>
      <w:r>
        <w:rPr>
          <w:rFonts w:eastAsia="標楷體" w:cs="標楷體" w:ascii="標楷體" w:hAnsi="標楷體"/>
          <w:sz w:val="32"/>
          <w:szCs w:val="32"/>
        </w:rPr>
        <w:t>115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7</w:t>
      </w:r>
      <w:r>
        <w:rPr>
          <w:rFonts w:ascii="標楷體" w:hAnsi="標楷體" w:cs="標楷體" w:eastAsia="標楷體"/>
          <w:sz w:val="32"/>
          <w:szCs w:val="32"/>
        </w:rPr>
        <w:t>年開始執行，仍然治標不治本，且無法全面針對全台屋齡超過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餘棟校舍完成校舍改善。爰此，建請教育部規劃長期專案計畫，補助各地方政府逐年整建校舍，並持續針對各校所提需求補助校園修繕，以改善及維護全台校園環境、優化學習場域、保障師生安全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洪孟楷　萬美玲　林倩綺　柯志恩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楊瓊瓔</w:t>
      </w:r>
    </w:p>
    <w:p>
      <w:pPr>
        <w:pStyle w:val="Style18"/>
        <w:spacing w:lineRule="exact" w:line="496"/>
        <w:ind w:left="980" w:hanging="966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9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50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18"/>
        <w:spacing w:lineRule="exact" w:line="50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家科學及技術委員會主任委員吳誠文列席報告業務概況，並備質詢。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議程有委員林倩綺、萬美玲、洪孟楷、柯志恩、陳培瑜、張雅琳、陳秀寳、林宜瑾、郭昱晴、范雲、吳沛憶、葛如鈞、葉元之、吳春城、王定宇、鍾佳濱、羅廷瑋、羅智強、陳冠廷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提出質詢，</w:t>
      </w:r>
      <w:r>
        <w:rPr>
          <w:rFonts w:ascii="標楷體" w:hAnsi="標楷體" w:cs="標楷體" w:eastAsia="標楷體"/>
          <w:sz w:val="32"/>
          <w:szCs w:val="32"/>
        </w:rPr>
        <w:t>均經</w:t>
      </w:r>
      <w:r>
        <w:rPr>
          <w:rFonts w:ascii="標楷體" w:hAnsi="標楷體" w:cs="標楷體" w:eastAsia="標楷體"/>
          <w:sz w:val="32"/>
          <w:szCs w:val="32"/>
        </w:rPr>
        <w:t>國家科學及技術委員會主任委員吳誠文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。另有委員張嘉郡、邱志偉提出書面質詢。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委員所提書面質詢或相關資料，列入紀錄並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委員質詢要求提供相關資料或未及答復部分，請相關機關儘速以書面答復。</w:t>
      </w:r>
    </w:p>
    <w:p>
      <w:pPr>
        <w:pStyle w:val="Normal"/>
        <w:snapToGrid w:val="false"/>
        <w:spacing w:lineRule="exact" w:line="496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4:00Z</dcterms:created>
  <dc:creator>HPNB-6460B</dc:creator>
  <dc:description/>
  <cp:keywords/>
  <dc:language>en-US</dc:language>
  <cp:lastModifiedBy>Administrator</cp:lastModifiedBy>
  <cp:lastPrinted>2024-10-09T14:12:00Z</cp:lastPrinted>
  <dcterms:modified xsi:type="dcterms:W3CDTF">2024-10-09T08:04:00Z</dcterms:modified>
  <cp:revision>2</cp:revision>
  <dc:subject/>
  <dc:title/>
</cp:coreProperties>
</file>