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4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80"/>
        <w:ind w:left="1619" w:hanging="1619"/>
        <w:rPr>
          <w:rFonts w:ascii="標楷體" w:hAnsi="標楷體" w:eastAsia="標楷體" w:cs="標楷體"/>
          <w:color w:val="FF0000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w w:val="85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w w:val="85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w w:val="85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w w:val="85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w w:val="85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w w:val="85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w w:val="85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w w:val="85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w w:val="85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w w:val="85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w w:val="85"/>
          <w:kern w:val="0"/>
          <w:sz w:val="32"/>
          <w:szCs w:val="32"/>
        </w:rPr>
        <w:t>分至下午</w:t>
      </w:r>
      <w:r>
        <w:rPr>
          <w:rFonts w:eastAsia="標楷體" w:cs="標楷體" w:ascii="標楷體" w:hAnsi="標楷體"/>
          <w:w w:val="85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w w:val="85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w w:val="85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1"/>
          <w:w w:val="85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萬美玲　洪孟楷　柯志恩　林倩綺　陳培瑜　范  雲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羅廷瑋　葛如鈞　陳秀寳　郭昱晴　林宜瑾　張雅琳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吳春城　吳沛憶　葉元之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陳菁徽　黃國昌　李坤城　黃珊珊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楊瓊瓔　王鴻薇　李昆澤　張嘉郡　林德福　鄭正鈐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羅智強　廖偉翔　顏寬恒　沈伯洋　林思銘　高金素梅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蔡易餘　何欣純　邱志偉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廖先翔　徐巧芯　謝衣鳯　羅明才　徐富癸　蘇清泉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陳冠廷　吳宗憲　徐欣瑩　牛煦庭　翁曉玲　莊瑞雄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謝龍介</w:t>
      </w:r>
    </w:p>
    <w:p>
      <w:pPr>
        <w:pStyle w:val="Normal"/>
        <w:snapToGrid w:val="false"/>
        <w:spacing w:lineRule="exact" w:line="48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教育部部長</w:t>
      </w:r>
      <w:r>
        <w:rPr>
          <w:sz w:val="32"/>
          <w:szCs w:val="32"/>
        </w:rPr>
        <w:t>　　　　　　　       　</w:t>
      </w:r>
      <w:r>
        <w:rPr>
          <w:rFonts w:cs="Times New Roman"/>
          <w:sz w:val="32"/>
          <w:szCs w:val="32"/>
        </w:rPr>
        <w:t>鄭英耀</w:t>
      </w:r>
      <w:r>
        <w:rPr>
          <w:sz w:val="32"/>
          <w:szCs w:val="32"/>
        </w:rPr>
        <w:t>率同有關人員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主計總處公務預算處專門委員　　　　　　黃子菡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范召集委員雲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8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48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6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8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8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教育部部長鄭英耀列席報告業務概況，並備質詢。</w:t>
      </w:r>
    </w:p>
    <w:p>
      <w:pPr>
        <w:pStyle w:val="Style18"/>
        <w:spacing w:lineRule="exact" w:line="48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1"/>
        <w:snapToGrid w:val="false"/>
        <w:spacing w:lineRule="exact" w:line="48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有關教育部主管預算解凍案</w:t>
      </w:r>
      <w:r>
        <w:rPr>
          <w:rFonts w:eastAsia="標楷體" w:cs="Times New Roman" w:ascii="標楷體" w:hAnsi="標楷體"/>
          <w:b/>
          <w:sz w:val="32"/>
          <w:szCs w:val="32"/>
        </w:rPr>
        <w:t>11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一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行政法人國家運動訓練中心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預算決議，檢送「總支出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一）「業務費」項下「委辦費」預算凍結</w:t>
      </w:r>
      <w:r>
        <w:rPr>
          <w:rFonts w:eastAsia="標楷體" w:cs="Times New Roman" w:ascii="標楷體" w:hAnsi="標楷體"/>
          <w:b/>
          <w:sz w:val="32"/>
          <w:szCs w:val="32"/>
        </w:rPr>
        <w:t>1,0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三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二）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目「高等教育」預算凍結</w:t>
      </w:r>
      <w:r>
        <w:rPr>
          <w:rFonts w:eastAsia="標楷體" w:cs="Times New Roman" w:ascii="標楷體" w:hAnsi="標楷體"/>
          <w:b/>
          <w:sz w:val="32"/>
          <w:szCs w:val="32"/>
        </w:rPr>
        <w:t>2,0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四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三）第</w:t>
      </w:r>
      <w:r>
        <w:rPr>
          <w:rFonts w:eastAsia="標楷體" w:cs="Times New Roman" w:ascii="標楷體" w:hAnsi="標楷體"/>
          <w:b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sz w:val="32"/>
          <w:szCs w:val="32"/>
        </w:rPr>
        <w:t>目「中等教育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五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九十九）第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目「終身教育」項下「本國語言文字標準訂定與推廣」中「業務費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六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四）第</w:t>
      </w:r>
      <w:r>
        <w:rPr>
          <w:rFonts w:eastAsia="標楷體" w:cs="Times New Roman" w:ascii="標楷體" w:hAnsi="標楷體"/>
          <w:b/>
          <w:sz w:val="32"/>
          <w:szCs w:val="32"/>
        </w:rPr>
        <w:t>5</w:t>
      </w:r>
      <w:r>
        <w:rPr>
          <w:rFonts w:ascii="標楷體" w:hAnsi="標楷體" w:cs="Times New Roman" w:eastAsia="標楷體"/>
          <w:b/>
          <w:sz w:val="32"/>
          <w:szCs w:val="32"/>
        </w:rPr>
        <w:t>目「學務與輔導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七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五）第</w:t>
      </w:r>
      <w:r>
        <w:rPr>
          <w:rFonts w:eastAsia="標楷體" w:cs="Times New Roman" w:ascii="標楷體" w:hAnsi="標楷體"/>
          <w:b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sz w:val="32"/>
          <w:szCs w:val="32"/>
        </w:rPr>
        <w:t>目「各項教育推展」預算凍結</w:t>
      </w:r>
      <w:r>
        <w:rPr>
          <w:rFonts w:eastAsia="標楷體" w:cs="Times New Roman" w:ascii="標楷體" w:hAnsi="標楷體"/>
          <w:b/>
          <w:sz w:val="32"/>
          <w:szCs w:val="32"/>
        </w:rPr>
        <w:t>3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八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民及學前教育署決議（一）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目「國民及學前教育」預算凍結</w:t>
      </w:r>
      <w:r>
        <w:rPr>
          <w:rFonts w:eastAsia="標楷體" w:cs="Times New Roman" w:ascii="標楷體" w:hAnsi="標楷體"/>
          <w:b/>
          <w:sz w:val="32"/>
          <w:szCs w:val="32"/>
        </w:rPr>
        <w:t>1,0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九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體育署決議（一）第</w:t>
      </w:r>
      <w:r>
        <w:rPr>
          <w:rFonts w:eastAsia="標楷體" w:cs="Times New Roman" w:ascii="標楷體" w:hAnsi="標楷體"/>
          <w:b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sz w:val="32"/>
          <w:szCs w:val="32"/>
        </w:rPr>
        <w:t>目「體育教育推展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十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體育署決議（二）第</w:t>
      </w:r>
      <w:r>
        <w:rPr>
          <w:rFonts w:eastAsia="標楷體" w:cs="Times New Roman" w:ascii="標楷體" w:hAnsi="標楷體"/>
          <w:b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sz w:val="32"/>
          <w:szCs w:val="32"/>
        </w:rPr>
        <w:t>目「國家體育建設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十一、</w:t>
      </w: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Times New Roman" w:eastAsia="標楷體"/>
          <w:b/>
          <w:sz w:val="32"/>
          <w:szCs w:val="32"/>
        </w:rPr>
        <w:t>函，為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家教育研究院決議（一）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目「院務業務活動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次議程採綜合詢答，有委員萬美玲、洪孟楷、柯志恩、林倩綺、陳培瑜、范雲、羅廷瑋、葛如鈞、陳秀寳、郭昱晴、林宜瑾、張雅琳、黃珊珊、吳沛憶、楊瓊瓔、李昆澤、王鴻薇、吳宗憲、李坤城、吳春城、高金素梅、徐巧芯、陳菁徽、葉元之、羅智強、翁曉玲、廖偉翔、林思銘、沈伯洋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陳冠廷、徐富癸、黃國昌等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鄭英耀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楊瓊瓔、劉建國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8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8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中央政府總預算有關教育部主管預算解凍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案，審查完竣，均准予動支，提報院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480" w:before="180" w:after="0"/>
        <w:ind w:left="640" w:hanging="640"/>
        <w:contextualSpacing/>
        <w:jc w:val="both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有鑑於在本次山陀兒颱風對南台灣高屏地區之侵襲，乃發生有偏鄉地區學校因災損和斷水斷電，進而產生住宿學生失去基本飲食需求之供應；例如，屏東慈惠醫護管理專科學校便發生此類情形，且直到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才恢復校園與周遭地區正常生活，而過程中多日有賴學校職員集資自外縣市帶泡麵、便當和礦泉水運送至校內方能渡過。爰此，特要求教育部記取相關教訓與經驗，應超前部署針對未來災害所影響學校對住宿學生供餐機制，儘速進行檢討並輔導全國各大專校院辦理，俟後並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向立法院教育及文化委員會提出書面報告。</w:t>
      </w:r>
    </w:p>
    <w:p>
      <w:pPr>
        <w:pStyle w:val="Normal"/>
        <w:overflowPunct w:val="false"/>
        <w:spacing w:lineRule="exact" w:line="48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林倩綺　羅廷瑋　柯志恩　陳菁徽</w:t>
      </w:r>
    </w:p>
    <w:p>
      <w:pPr>
        <w:pStyle w:val="Normal"/>
        <w:overflowPunct w:val="false"/>
        <w:spacing w:lineRule="exact" w:line="48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楊瓊瓔</w:t>
      </w:r>
    </w:p>
    <w:p>
      <w:pPr>
        <w:pStyle w:val="Normal"/>
        <w:snapToGrid w:val="false"/>
        <w:spacing w:lineRule="exact" w:line="480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查有女學生發現自己過去繳交的體育課作業影片，在非自願的情況下被上傳並公開於網路。影片接收到有許多留言，包括對外貌及身材之評價，以及帶有性暗示，甚至可構成性騷擾之留言。讓當事人感到心理不適與壓力。事實上此事已涉及違法，包括「著作權法」、「民法」與「性騷擾防治法」等等。雖當事人已自救，聯繫學校、老師並且報警。但校園內可能仍有許多類似影片未被妥善管理、保存，而有遭竊取、侵權之風險。故提出以下要求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教育部研擬補救措施以保護學生權利不受侵害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未來如有需請學生上傳影片繳交作業之狀況，在學生未知情同意影片會被公開之狀況下，一律應依「個人資料保護法」及其相關法規辦理。</w:t>
      </w:r>
    </w:p>
    <w:p>
      <w:pPr>
        <w:pStyle w:val="Normal"/>
        <w:overflowPunct w:val="false"/>
        <w:spacing w:lineRule="exact" w:line="48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吳沛憶　張雅琳　范　雲　陳培瑜</w:t>
      </w:r>
    </w:p>
    <w:p>
      <w:pPr>
        <w:pStyle w:val="Normal"/>
        <w:overflowPunct w:val="false"/>
        <w:spacing w:lineRule="exact" w:line="480"/>
        <w:ind w:left="300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郭昱晴</w:t>
      </w:r>
    </w:p>
    <w:p>
      <w:pPr>
        <w:pStyle w:val="Normal"/>
        <w:snapToGrid w:val="false"/>
        <w:spacing w:lineRule="exact" w:line="480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鑑於最近召開之國家語言發展會議，許多講者提及對族語教育之憂心，例如族語開班數與學生人數，從國小到高中逐漸下降，背後反映出族語教師的缺乏，而族語教師缺師有多項因素，包含師培不足、門檻過高、誘因不夠，伍委員麗華曾多次質詢教育部族語教師相關事宜，亦提出可執行之解方，惟未見教育部明確答覆，爰請教育部就以下事項，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內向立法院教育及文化委員會提出書面報告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參酌伍委員麗華建議，請教育部會同原住民族委員會評估族語老師降低族語認證門檻、分級敘薪、族語多元認證等政策可行性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調查各大學原住民族師培開班狀況與學生人數、畢業後實際從業人數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了解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族語專職老師、族語教支人員、現職教師的組成比例，以提升族語老師專職化政策目標。</w:t>
      </w:r>
    </w:p>
    <w:p>
      <w:pPr>
        <w:pStyle w:val="Normal"/>
        <w:overflowPunct w:val="false"/>
        <w:spacing w:lineRule="exact" w:line="48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陳培瑜　張雅琳　范　雲　郭昱晴</w:t>
      </w:r>
    </w:p>
    <w:p>
      <w:pPr>
        <w:pStyle w:val="Normal"/>
        <w:overflowPunct w:val="false"/>
        <w:spacing w:lineRule="exact" w:line="480"/>
        <w:ind w:left="300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吳沛憶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8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8:00Z</dcterms:created>
  <dc:creator>HPNB-6460B</dc:creator>
  <dc:description/>
  <cp:keywords/>
  <dc:language>en-US</dc:language>
  <cp:lastModifiedBy>Administrator</cp:lastModifiedBy>
  <cp:lastPrinted>2024-10-17T14:24:00Z</cp:lastPrinted>
  <dcterms:modified xsi:type="dcterms:W3CDTF">2024-10-17T07:08:00Z</dcterms:modified>
  <cp:revision>2</cp:revision>
  <dc:subject/>
  <dc:title/>
</cp:coreProperties>
</file>