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許智傑　林國成　魯明哲　李昆澤　何欣純　陳素月　游　顥　黃健豪　林俊憲　林沛祥　陳雪生　邱若華　廖先翔　蔡其昌　徐富癸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麥玉珍</w:t>
      </w:r>
      <w:r>
        <w:rPr>
          <w:rFonts w:ascii="標楷體" w:hAnsi="標楷體" w:cs="標楷體" w:eastAsia="標楷體"/>
          <w:kern w:val="0"/>
          <w:sz w:val="32"/>
          <w:szCs w:val="32"/>
        </w:rPr>
        <w:t>　李坤城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鍾佳濱　陳亭妃　賴士葆　洪孟楷　黃國昌　鄭正鈐　羅廷瑋　張嘉郡　林月琴　楊瓊瓔　蔡易餘　謝龍介　陳菁徽　羅智強　李柏毅　林楚茵　邱志偉　蘇清泉</w:t>
      </w:r>
      <w:r>
        <w:rPr>
          <w:rFonts w:ascii="標楷體" w:hAnsi="標楷體" w:cs="標楷體" w:eastAsia="標楷體"/>
          <w:spacing w:val="-26"/>
          <w:kern w:val="0"/>
          <w:sz w:val="32"/>
          <w:szCs w:val="32"/>
        </w:rPr>
        <w:t>　高金素梅　</w:t>
      </w:r>
      <w:r>
        <w:rPr>
          <w:rFonts w:ascii="標楷體" w:hAnsi="標楷體" w:cs="標楷體" w:eastAsia="標楷體"/>
          <w:kern w:val="0"/>
          <w:sz w:val="32"/>
          <w:szCs w:val="32"/>
        </w:rPr>
        <w:t>葛如鈞　郭國文　陳冠廷　王美惠　葉元之　　　　　　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部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司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楊耿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署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　資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安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署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林春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院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何全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"/>
                <w:w w:val="66"/>
                <w:kern w:val="0"/>
                <w:sz w:val="32"/>
                <w:szCs w:val="32"/>
              </w:rPr>
              <w:t>代理主任委</w:t>
            </w:r>
            <w:r>
              <w:rPr>
                <w:rFonts w:ascii="標楷體" w:hAnsi="標楷體" w:cs="Arial Unicode MS" w:eastAsia="標楷體"/>
                <w:bCs/>
                <w:spacing w:val="-6"/>
                <w:w w:val="66"/>
                <w:kern w:val="0"/>
                <w:sz w:val="32"/>
                <w:szCs w:val="32"/>
              </w:rPr>
              <w:t>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翁柏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文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礎設施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陳春木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臺事業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處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天陽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臺與內容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林慧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政風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簡國興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行政院打擊詐欺指揮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國師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法務部檢察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郭永發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w w:val="80"/>
                <w:kern w:val="0"/>
                <w:sz w:val="32"/>
                <w:szCs w:val="32"/>
              </w:rPr>
              <w:t>主任檢察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李仲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　國際及兩岸法律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w w:val="80"/>
                <w:kern w:val="0"/>
                <w:sz w:val="32"/>
                <w:szCs w:val="32"/>
              </w:rPr>
              <w:t>主任檢察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梁光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　保護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科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朱念慈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調查局經濟犯罪防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何復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　　　打詐督導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320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茂益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bookmarkStart w:id="0" w:name="_Hlk179186434"/>
            <w:bookmarkEnd w:id="0"/>
            <w:r>
              <w:rPr>
                <w:rFonts w:eastAsia="標楷體"/>
                <w:bCs/>
                <w:sz w:val="32"/>
                <w:szCs w:val="32"/>
              </w:rPr>
              <w:t>內政部警政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署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李政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刑事警察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局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壬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融監督管理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w w:val="80"/>
                <w:kern w:val="0"/>
                <w:sz w:val="32"/>
                <w:szCs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邱淑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銀行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局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林志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　證券期貨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pacing w:val="80"/>
                <w:kern w:val="0"/>
                <w:sz w:val="32"/>
                <w:szCs w:val="32"/>
              </w:rPr>
              <w:t>副局</w:t>
            </w:r>
            <w:r>
              <w:rPr>
                <w:rFonts w:ascii="標楷體" w:hAnsi="標楷體" w:cs="Arial Unicode MS" w:eastAsia="標楷體"/>
                <w:bCs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厚銘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魯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明哲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玉清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、國家通訊傳播委員會代理主任委員、行政院打擊詐欺指揮中心、法務部、內政部警政署、內政部警政署刑事警察局、金融監督管理委員會就「我國打詐成效與防制」進行專題報告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黃彥男</w:t>
      </w:r>
      <w:r>
        <w:rPr>
          <w:rFonts w:ascii="標楷體" w:hAnsi="標楷體" w:cs="標楷體" w:eastAsia="標楷體"/>
          <w:bCs/>
          <w:sz w:val="32"/>
          <w:szCs w:val="32"/>
        </w:rPr>
        <w:t>、國家通訊傳播委員會主任秘書黃文哲、行政院打擊詐欺指揮中心執行秘書黃國師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Cs/>
          <w:sz w:val="32"/>
          <w:szCs w:val="32"/>
        </w:rPr>
        <w:t>內政部警政署副署長李政曉</w:t>
      </w:r>
      <w:r>
        <w:rPr>
          <w:rFonts w:ascii="標楷體" w:hAnsi="標楷體" w:cs="標楷體" w:eastAsia="標楷體"/>
          <w:sz w:val="32"/>
          <w:szCs w:val="32"/>
        </w:rPr>
        <w:t>報告後，計有委員林國成、許智傑、林俊憲、林沛祥、李昆澤、何欣純、陳素月、游顥、黃健豪、蔡其昌、魯明哲、邱若華、廖先翔、陳雪生、徐富癸、洪孟楷、李坤城、賴士葆、鍾佳濱、黃國昌、羅智強、羅廷瑋、楊瓊瓔、邱志偉、郭國文及林月琴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、國家通訊傳播委員會代理主任委員翁柏宗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陳冠廷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數位發展部等</w:t>
      </w:r>
      <w:r>
        <w:rPr>
          <w:rFonts w:ascii="標楷體" w:hAnsi="標楷體" w:cs="標楷體" w:eastAsia="標楷體"/>
          <w:sz w:val="32"/>
          <w:szCs w:val="32"/>
        </w:rPr>
        <w:t>相關機關儘速以書面答復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Windows 使用者</cp:lastModifiedBy>
  <cp:lastPrinted>2024-10-07T16:45:00Z</cp:lastPrinted>
  <dcterms:modified xsi:type="dcterms:W3CDTF">2024-10-07T09:15:00Z</dcterms:modified>
  <cp:revision>71</cp:revision>
  <dc:subject/>
  <dc:title/>
</cp:coreProperties>
</file>