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7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eastAsia="標楷體" w:cs="Times New Roman" w:ascii="Times New Roman" w:hAnsi="Times New Roman"/>
          <w:color w:val="FF0000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 xml:space="preserve">王鴻薇  王義川  牛煦庭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黃國昌  謝龍介  鍾佳濱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bookmarkStart w:id="0" w:name="_Hlk186719130"/>
      <w:r>
        <w:rPr>
          <w:rFonts w:ascii="Times New Roman" w:hAnsi="Times New Roman" w:cs="Times New Roman" w:eastAsia="標楷體"/>
          <w:sz w:val="32"/>
          <w:szCs w:val="32"/>
        </w:rPr>
        <w:t>伍麗華</w:t>
      </w:r>
      <w:r>
        <w:rPr>
          <w:rFonts w:eastAsia="標楷體" w:cs="Times New Roman" w:ascii="Times New Roman" w:hAnsi="Times New Roman"/>
          <w:spacing w:val="-14"/>
          <w:sz w:val="32"/>
          <w:szCs w:val="32"/>
        </w:rPr>
        <w:t>Saidhai</w:t>
      </w:r>
      <w:r>
        <w:rPr>
          <w:rFonts w:ascii="Times New Roman" w:hAnsi="Times New Roman" w:cs="Times New Roman" w:eastAsia="標楷體"/>
          <w:spacing w:val="-14"/>
          <w:sz w:val="32"/>
          <w:szCs w:val="32"/>
        </w:rPr>
        <w:t>．</w:t>
      </w:r>
      <w:r>
        <w:rPr>
          <w:rFonts w:eastAsia="標楷體" w:cs="Times New Roman" w:ascii="Times New Roman" w:hAnsi="Times New Roman"/>
          <w:spacing w:val="-14"/>
          <w:sz w:val="32"/>
          <w:szCs w:val="32"/>
        </w:rPr>
        <w:t>Tahovecahe</w:t>
      </w:r>
      <w:bookmarkEnd w:id="0"/>
      <w:r>
        <w:rPr>
          <w:rFonts w:eastAsia="標楷體" w:cs="Times New Roman" w:ascii="Times New Roman" w:hAnsi="Times New Roman"/>
          <w:spacing w:val="-12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張雅琳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徐巧芯  陳培瑜  葉元之  陳冠廷  羅明才  林岱樺  </w:t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881"/>
        <w:gridCol w:w="1690"/>
        <w:gridCol w:w="1436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申翰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世昌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跨國勞動力管理組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裕國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美杏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玉珍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泰源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建德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保護服務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玉惠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理健康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淑心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保險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真慧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期照顧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希文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威中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青梅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亮妤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尤詒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育部學生事務及特殊教育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林輝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佩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及學前教育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薛承祐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臺灣大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任秘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大銘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臺灣大學醫學院附設醫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吳明賢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院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淑芬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趙于萱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28"/>
                <w:sz w:val="32"/>
                <w:szCs w:val="32"/>
              </w:rPr>
              <w:t>國立臺灣大學醫學院附設醫院北護分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詹鼎正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人事行政總處綜合規劃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月春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編人力處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永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公務人員保障暨培訓委員會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秀琴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蘇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　莊鴻基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勞動部、衛生福利部、教育部就「推動友善職場、校園性騷擾與霸凌防治及長照悲歌並檢討現行長照制度缺失與長照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.0</w:t>
      </w:r>
      <w:r>
        <w:rPr>
          <w:rFonts w:ascii="標楷體" w:hAnsi="標楷體" w:cs="標楷體" w:eastAsia="標楷體"/>
          <w:b/>
          <w:bCs/>
          <w:sz w:val="32"/>
          <w:szCs w:val="32"/>
        </w:rPr>
        <w:t>規劃」進行專題報告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由勞動部部長洪申翰及衛生福利部部長邱泰源報告後，委員陳昭姿、林月琴、陳菁徽、邱鎮軍、王育敏、蘇清泉、林淑芬、廖偉翔、黃秀芳、王鴻薇、牛煦庭、劉建國</w:t>
      </w:r>
      <w:r>
        <w:rPr>
          <w:rFonts w:cs="標楷體"/>
        </w:rPr>
        <w:t>、</w:t>
      </w:r>
      <w:r>
        <w:rPr>
          <w:rFonts w:ascii="Times New Roman" w:hAnsi="Times New Roman"/>
        </w:rPr>
        <w:t>黃國昌</w:t>
      </w:r>
      <w:r>
        <w:rPr>
          <w:rFonts w:cs="標楷體"/>
        </w:rPr>
        <w:t>、陳冠廷、林岱樺、</w:t>
      </w:r>
      <w:r>
        <w:rPr>
          <w:rFonts w:ascii="Times New Roman" w:hAnsi="Times New Roman"/>
        </w:rPr>
        <w:t>王正旭、徐巧芯、陳瑩、陳培瑜</w:t>
      </w:r>
      <w:r>
        <w:rPr>
          <w:rFonts w:cs="標楷體"/>
        </w:rPr>
        <w:t>、</w:t>
      </w:r>
      <w:r>
        <w:rPr>
          <w:rFonts w:ascii="Times New Roman" w:hAnsi="Times New Roman"/>
        </w:rPr>
        <w:t>伍麗華</w:t>
      </w:r>
      <w:r>
        <w:rPr>
          <w:rFonts w:ascii="Times New Roman" w:hAnsi="Times New Roman"/>
        </w:rPr>
        <w:t>Saidhai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ahovecahe</w:t>
      </w:r>
      <w:r>
        <w:rPr>
          <w:rFonts w:ascii="Times New Roman" w:hAnsi="Times New Roman"/>
        </w:rPr>
        <w:t>及楊曜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提出質詢，均經衛生福利部部長邱泰源</w:t>
      </w:r>
      <w:r>
        <w:rPr>
          <w:rFonts w:cs="標楷體"/>
        </w:rPr>
        <w:t>、</w:t>
      </w:r>
      <w:r>
        <w:rPr>
          <w:rFonts w:ascii="Times New Roman" w:hAnsi="Times New Roman"/>
        </w:rPr>
        <w:t>勞動部部長洪申翰</w:t>
      </w:r>
      <w:r>
        <w:rPr>
          <w:rFonts w:cs="標楷體"/>
        </w:rPr>
        <w:t>、教育部學生事務及特殊教育司司長吳林輝、國立臺灣大學主任秘書王大銘及</w:t>
      </w:r>
      <w:r>
        <w:rPr>
          <w:rFonts w:ascii="Times New Roman" w:hAnsi="Times New Roman"/>
        </w:rPr>
        <w:t>國立臺灣大學醫學院附設醫院院長吳明賢暨各相關主管等即席答復。委員涂權吉所提書面質詢，列入紀錄刊登公報。）</w:t>
      </w:r>
    </w:p>
    <w:p>
      <w:pPr>
        <w:pStyle w:val="Style28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通過臨時提案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項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有鑑於目前實務上，醫師在外開業的診所很多，單單醫美診所就有</w:t>
      </w:r>
      <w:r>
        <w:rPr>
          <w:rFonts w:eastAsia="標楷體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多家，然只有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多家接受評鑑，診所缺少麻醉醫師，將帶給手術患者面臨麻醉的風險，爰要求衛生福利部研議辦理心臟外科、移植外科、重症等醫師，接受麻醉科一定期間的專業訓練之後，可以執行麻醉業務，以彌補專業人力的不足，降低重症患者的麻醉生命風險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案人：</w:t>
      </w:r>
      <w:bookmarkStart w:id="1" w:name="_Hlk186706665"/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bookmarkEnd w:id="1"/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有鑑於目前相關診所規模越開越大，紛紛延攬大醫院急重症醫師前往診所執業，源於診所的税率與醫院不同，較醫院低。爰要求衛生福利部與財政部研擬改善方法，如在醫院的</w:t>
      </w:r>
      <w:bookmarkStart w:id="2" w:name="_Hlk186713078"/>
      <w:r>
        <w:rPr>
          <w:rFonts w:ascii="Times New Roman" w:hAnsi="Times New Roman" w:cs="Times New Roman" w:eastAsia="標楷體"/>
          <w:sz w:val="32"/>
          <w:szCs w:val="32"/>
        </w:rPr>
        <w:t>急重難罕暨兒科</w:t>
      </w:r>
      <w:bookmarkEnd w:id="2"/>
      <w:r>
        <w:rPr>
          <w:rFonts w:ascii="Times New Roman" w:hAnsi="Times New Roman" w:cs="Times New Roman" w:eastAsia="標楷體"/>
          <w:sz w:val="32"/>
          <w:szCs w:val="32"/>
        </w:rPr>
        <w:t>等醫師所得稅，列有急重難罕暨兒科醫師特別扣除額；或者大型診所也要實報實銷。不然急重難罕暨兒科醫師前往診所執業的趨勢會越來越嚴重，而大醫院將會面臨缺乏急重難罕暨兒科醫師的情況，對於急重難罕暨兒科病患赴大醫院就醫之權利將會大受威脅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3" w:name="_Hlk186706783"/>
      <w:r>
        <w:rPr>
          <w:rFonts w:ascii="Times New Roman" w:hAnsi="Times New Roman" w:cs="Times New Roman" w:eastAsia="標楷體"/>
          <w:sz w:val="32"/>
          <w:szCs w:val="32"/>
        </w:rPr>
        <w:t>提案人：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bookmarkEnd w:id="3"/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衛生福利部霸凌案調查存在諸多問題</w:t>
      </w:r>
      <w:r>
        <w:rPr>
          <w:rFonts w:ascii="標楷體" w:hAnsi="標楷體" w:cs="標楷體" w:eastAsia="標楷體"/>
          <w:sz w:val="32"/>
          <w:szCs w:val="32"/>
        </w:rPr>
        <w:t>，以劉玉娟主秘案為例，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份問卷當中，</w:t>
      </w:r>
      <w:r>
        <w:rPr>
          <w:rFonts w:ascii="Times New Roman" w:hAnsi="Times New Roman" w:cs="Times New Roman" w:eastAsia="標楷體"/>
          <w:sz w:val="32"/>
          <w:szCs w:val="32"/>
        </w:rPr>
        <w:t>有</w:t>
      </w:r>
      <w:r>
        <w:rPr>
          <w:rFonts w:eastAsia="標楷體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標楷體"/>
          <w:sz w:val="32"/>
          <w:szCs w:val="32"/>
        </w:rPr>
        <w:t>份指出劉玉娟</w:t>
      </w:r>
      <w:r>
        <w:rPr>
          <w:rFonts w:ascii="標楷體" w:hAnsi="標楷體" w:cs="標楷體" w:eastAsia="標楷體"/>
          <w:sz w:val="32"/>
          <w:szCs w:val="32"/>
        </w:rPr>
        <w:t>曾歇斯底里大聲咆哮，更有</w:t>
      </w:r>
      <w:r>
        <w:rPr>
          <w:rFonts w:eastAsia="標楷體" w:cs="Times New Roman" w:ascii="Times New Roman" w:hAnsi="Times New Roman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份問卷指出劉玉娟有言語肢體或心理暴力的行為，最終結論卻僅基於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位員工的訪談定調未霸凌；另以祝健芳司長為例，調查結果公布後，已有被逼迫深蹲之當事人公開稱未參與訪談，調查結果與其認為受霸凌之感受有相當落差。上開案例顯示衛生福利部未能建立讓員工信任、說真話之訪談機制，願意參與訪談的員工其陳述多為有利於遭調查之對象，導致問卷統計與訪談內容大相逕庭。另，劉玉娟於調查期間仍位於主秘一職，有權處理機密文件，更讓員工擔心若參與訪談會遭秋後算帳。爰要求衛生福利部應檢討此次調查缺失，並於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將檢討及改善措施報告送立法院社會福利及衛生環境委員會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案人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有鑑於衛生福利部部長邱泰源甫對外表示，在「絕不容許」醫師性騷事件發生的原則下，可研議建置平台公布如性騷行為等不良醫師的行為紀錄，藉以解決目前醫師在除非經判決確定或遭懲戒停業，才會因離開診間，連帶讓身分到最後一刻隨之被公諸於世，並讓就醫民眾背負莫大擔憂等問題。是以，考量民眾知情權之所需，以及就醫權益應受主管機關積極主動保護，特決議衛生福利部應限期於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個月內，啟動並研議醫師性騷擾行為揭露平台建置程序，嗣後並向</w:t>
      </w:r>
      <w:bookmarkStart w:id="4" w:name="_Hlk186710860"/>
      <w:r>
        <w:rPr>
          <w:rFonts w:ascii="Times New Roman" w:hAnsi="Times New Roman" w:cs="Times New Roman" w:eastAsia="標楷體"/>
          <w:sz w:val="32"/>
          <w:szCs w:val="32"/>
        </w:rPr>
        <w:t>立法院社會福利及衛生環境委員會</w:t>
      </w:r>
      <w:bookmarkEnd w:id="4"/>
      <w:r>
        <w:rPr>
          <w:rFonts w:ascii="Times New Roman" w:hAnsi="Times New Roman" w:cs="Times New Roman" w:eastAsia="標楷體"/>
          <w:sz w:val="32"/>
          <w:szCs w:val="32"/>
        </w:rPr>
        <w:t>提交書面報告。</w:t>
      </w:r>
    </w:p>
    <w:p>
      <w:pPr>
        <w:pStyle w:val="Normal"/>
        <w:spacing w:lineRule="exact" w:line="440"/>
        <w:ind w:left="4760" w:hanging="12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提案人：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鑑於全台各地許多的醫事機關，在目前已有遺傳性及罕見疾病指定檢驗機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臨床細胞遺傳學檢驗類執業醫師人員荒的問題，進而影響整體醫事業務完整，並有損少子化國安危機之解決量能。是以，特決議衛生福利部及所屬國民健康署應限期於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完成遺傳性及罕病指定檢驗機構之審查作業精進及檢討，嗣後並向立法院社會福利及衛生環境委員會提交書面報告。</w:t>
      </w:r>
    </w:p>
    <w:p>
      <w:pPr>
        <w:pStyle w:val="Normal"/>
        <w:spacing w:lineRule="exact" w:line="440"/>
        <w:ind w:left="4760" w:hanging="1280"/>
        <w:jc w:val="both"/>
        <w:rPr>
          <w:rFonts w:ascii="Times New Roman" w:hAnsi="Times New Roman" w:eastAsia="標楷體" w:cs="Times New Roman"/>
          <w:sz w:val="32"/>
          <w:szCs w:val="32"/>
        </w:rPr>
      </w:pPr>
      <w:bookmarkStart w:id="5" w:name="_Hlk186707237"/>
      <w:r>
        <w:rPr>
          <w:rFonts w:ascii="Times New Roman" w:hAnsi="Times New Roman" w:cs="Times New Roman" w:eastAsia="標楷體"/>
          <w:sz w:val="32"/>
          <w:szCs w:val="32"/>
        </w:rPr>
        <w:t>提案人：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bookmarkEnd w:id="5"/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  <w:sz w:val="32"/>
      <w:szCs w:val="32"/>
    </w:rPr>
  </w:style>
  <w:style w:type="character" w:styleId="WW8Num9z0">
    <w:name w:val="WW8Num9z0"/>
    <w:qFormat/>
    <w:rPr>
      <w:sz w:val="32"/>
      <w:szCs w:val="32"/>
      <w:lang w:val="en-U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  <w:sz w:val="32"/>
      <w:szCs w:val="3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1z1">
    <w:name w:val="WW8Num41z1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0:00Z</dcterms:created>
  <dc:creator>Windows 使用者</dc:creator>
  <dc:description/>
  <cp:keywords/>
  <dc:language>en-US</dc:language>
  <cp:lastModifiedBy>Administrator</cp:lastModifiedBy>
  <cp:lastPrinted>2025-01-02T17:27:00Z</cp:lastPrinted>
  <dcterms:modified xsi:type="dcterms:W3CDTF">2025-01-03T06:50:00Z</dcterms:modified>
  <cp:revision>2</cp:revision>
  <dc:subject/>
  <dc:title/>
</cp:coreProperties>
</file>