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3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4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日（星期四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至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邱議瑩　林岱樺　陳亭妃</w:t>
      </w:r>
      <w:r>
        <w:rPr>
          <w:b/>
        </w:rPr>
        <w:t>　</w:t>
      </w:r>
      <w:r>
        <w:rPr/>
        <w:t>張啓楷　鄭正鈐　楊瓊瓔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蔡易餘　邱志偉　謝衣鳯　呂玉玲　　陳超明　賴瑞隆</w:t>
      </w:r>
      <w:r>
        <w:rPr>
          <w:b/>
        </w:rPr>
        <w:t>　</w:t>
      </w:r>
      <w:r>
        <w:rPr/>
        <w:t>張嘉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4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林德福　顏寬恒　蘇巧慧　林倩綺　林楚茵　葛如鈞　　羅明才　邱鎮軍　王美惠　王義川　陳培瑜　翁曉玲　何欣純　林思銘　蘇清泉　馬文君　葉元之　徐欣瑩　鍾佳濱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19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公平交易委員會代理主任委員陳志民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蔡召集委員易餘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吳人寬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426" w:leader="none"/>
        </w:tabs>
        <w:spacing w:lineRule="exact" w:line="500"/>
        <w:ind w:left="665" w:hanging="665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邀請公平交易委員會代理主任委員列席報告業務概況，並備質詢。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公平交易委員會代理主任委員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志民報告後，委員邱議瑩、林岱樺、陳亭妃、張啓楷、鄭正鈐、楊瓊瓔、呂玉玲、張嘉郡、邱志偉、</w:t>
      </w:r>
      <w:r>
        <w:rPr>
          <w:rFonts w:ascii="標楷體" w:hAnsi="標楷體" w:cs="標楷體"/>
          <w:color w:val="000000"/>
        </w:rPr>
        <w:t>謝衣鳯</w:t>
      </w:r>
      <w:r>
        <w:rPr>
          <w:rFonts w:ascii="標楷體" w:hAnsi="標楷體" w:cs="標楷體"/>
          <w:szCs w:val="32"/>
        </w:rPr>
        <w:t>、鄭天財、陳超明、賴瑞隆、蔡易餘、翁曉玲及陳培瑜等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人提出質詢，均由公平交易委員會代理主任委員陳志民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9:00Z</dcterms:created>
  <dc:creator>ly</dc:creator>
  <dc:description/>
  <cp:keywords/>
  <dc:language>en-US</dc:language>
  <cp:lastModifiedBy>Administrator</cp:lastModifiedBy>
  <cp:lastPrinted>2025-03-13T15:29:00Z</cp:lastPrinted>
  <dcterms:modified xsi:type="dcterms:W3CDTF">2025-03-17T02:49:00Z</dcterms:modified>
  <cp:revision>2</cp:revision>
  <dc:subject/>
  <dc:title>「再生能源發展條例草案」議事錄</dc:title>
</cp:coreProperties>
</file>