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bookmarkStart w:id="0" w:name="_Hlk193290644"/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7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張啓楷　鄭正鈐　楊瓊瓔　陳亭妃</w:t>
      </w:r>
      <w:r>
        <w:rPr>
          <w:b/>
        </w:rPr>
        <w:t>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陳超明　張嘉郡　蔡易餘　謝衣鳯　　呂玉玲　邱志偉　賴瑞隆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陳培瑜　鍾佳濱　王鴻薇　林倩綺　伍麗華　謝龍介　　黃建賓　邱鎮軍　馬文君　張雅琳　黃國昌　陳冠廷　蘇清泉　</w:t>
      </w:r>
      <w:r>
        <w:rPr>
          <w:rFonts w:ascii="標楷體" w:hAnsi="標楷體" w:cs="標楷體"/>
          <w:spacing w:val="-40"/>
        </w:rPr>
        <w:t>高金素梅</w:t>
      </w:r>
      <w:r>
        <w:rPr>
          <w:rFonts w:ascii="標楷體" w:hAnsi="標楷體" w:cs="標楷體"/>
        </w:rPr>
        <w:t>　徐欣瑩　陳菁徽　葉元之　羅明才　</w:t>
      </w:r>
      <w:bookmarkEnd w:id="0"/>
      <w:r>
        <w:rPr>
          <w:rFonts w:ascii="標楷體" w:hAnsi="標楷體" w:cs="標楷體"/>
        </w:rPr>
        <w:t>賴士葆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</w:rPr>
        <w:t>郭國文</w:t>
      </w:r>
      <w:r>
        <w:rPr>
          <w:rFonts w:ascii="標楷體" w:hAnsi="標楷體" w:cs="標楷體"/>
          <w:color w:val="000000"/>
        </w:rPr>
        <w:t>　林德福　洪孟楷　顏寬恒　林月琴　李坤城　羅智強　陳昭姿　牛煦庭　王義川　林思銘　徐富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31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  <w:szCs w:val="32"/>
        </w:rPr>
        <w:t>114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9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  <w:b/>
          <w:szCs w:val="32"/>
        </w:rPr>
        <w:t xml:space="preserve">          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劉鏡清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b/>
          <w:szCs w:val="32"/>
        </w:rPr>
        <w:t>114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0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經濟部部長郭智輝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4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9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bookmarkStart w:id="1" w:name="_Hlk193117397"/>
      <w:bookmarkEnd w:id="1"/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bookmarkStart w:id="2" w:name="_Hlk193117397"/>
      <w:bookmarkEnd w:id="2"/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國家發展委員會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bookmarkStart w:id="3" w:name="_Hlk193117421"/>
      <w:bookmarkEnd w:id="3"/>
      <w:r>
        <w:rPr>
          <w:rFonts w:ascii="標楷體" w:hAnsi="標楷體" w:cs="標楷體"/>
          <w:szCs w:val="32"/>
        </w:rPr>
        <w:t>（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報告後，委員林岱樺、邱議瑩、張啓楷、陳超明、楊瓊瓔、陳亭妃、鄭天財、鄭正鈐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呂玉玲、邱志偉、王鴻薇、賴瑞隆、蔡易餘、林倩綺、鍾佳濱、陳培瑜、張雅琳、伍麗華、黃建賓、徐欣瑩及陳冠廷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人提出質詢，均由國家發展委員會主任委員劉鏡清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張嘉郡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7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4" w:name="_Hlk193117421"/>
      <w:bookmarkStart w:id="5" w:name="_Hlk193117421"/>
      <w:bookmarkEnd w:id="5"/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4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0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Cs w:val="32"/>
        </w:rPr>
        <w:t>邀請經濟部部長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經濟部部長郭智輝報告後，委員林岱樺、賴瑞隆、邱議瑩、張啓楷、鄭正鈐、楊瓊瓔、陳亭妃、鄭天財、邱志偉、張嘉郡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呂玉玲、賴士葆、洪孟楷、鍾佳濱、郭國文、陳昭姿、林月琴、李坤城、伍麗華、</w:t>
      </w:r>
      <w:r>
        <w:rPr>
          <w:rFonts w:ascii="標楷體" w:hAnsi="標楷體" w:cs="標楷體"/>
          <w:bCs/>
          <w:szCs w:val="32"/>
        </w:rPr>
        <w:t>陳冠廷</w:t>
      </w:r>
      <w:r>
        <w:rPr>
          <w:rFonts w:ascii="標楷體" w:hAnsi="標楷體" w:cs="標楷體"/>
          <w:szCs w:val="32"/>
        </w:rPr>
        <w:t>及</w:t>
      </w:r>
      <w:r>
        <w:rPr>
          <w:rFonts w:ascii="標楷體" w:hAnsi="標楷體" w:cs="標楷體"/>
          <w:bCs/>
          <w:szCs w:val="32"/>
        </w:rPr>
        <w:t>徐富癸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人提出質詢，均由經濟部部長郭智輝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羅智強、</w:t>
      </w:r>
      <w:r>
        <w:rPr>
          <w:rFonts w:ascii="標楷體" w:hAnsi="標楷體" w:cs="標楷體"/>
          <w:szCs w:val="32"/>
        </w:rPr>
        <w:t>陳超明、林德福</w:t>
      </w:r>
      <w:r>
        <w:rPr>
          <w:rFonts w:ascii="標楷體" w:hAnsi="標楷體" w:cs="標楷體"/>
          <w:color w:val="000000"/>
        </w:rPr>
        <w:t>、牛煦庭及蔡易餘所提書面質詢列入紀錄，刊登公報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680" w:footer="510" w:bottom="680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4:00Z</dcterms:created>
  <dc:creator>ly</dc:creator>
  <dc:description/>
  <cp:keywords/>
  <dc:language>en-US</dc:language>
  <cp:lastModifiedBy>Administrator</cp:lastModifiedBy>
  <cp:lastPrinted>2025-03-20T14:21:00Z</cp:lastPrinted>
  <dcterms:modified xsi:type="dcterms:W3CDTF">2025-03-24T06:34:00Z</dcterms:modified>
  <cp:revision>2</cp:revision>
  <dc:subject/>
  <dc:title>「再生能源發展條例草案」議事錄</dc:title>
</cp:coreProperties>
</file>