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8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  <w:w w:val="95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4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16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至</w:t>
      </w:r>
      <w:r>
        <w:rPr>
          <w:rFonts w:eastAsia="標楷體" w:ascii="標楷體" w:hAnsi="標楷體"/>
          <w:color w:val="000000" w:themeColor="text1"/>
          <w:w w:val="95"/>
        </w:rPr>
        <w:t>13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8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惠員　賴士葆　郭國文　鍾佳濱　李彥秀　李坤城　顏寬恒　黃珊珊　林思銘　羅明才　陳玉珍　王世堅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黃國昌　張啓楷　楊瓊瓔　洪孟楷　</w:t>
      </w:r>
      <w:r>
        <w:rPr>
          <w:rFonts w:ascii="標楷體" w:hAnsi="標楷體" w:eastAsia="標楷體"/>
          <w:color w:val="000000" w:themeColor="text1"/>
          <w:kern w:val="0"/>
        </w:rPr>
        <w:t>鄭天財</w:t>
      </w:r>
      <w:r>
        <w:rPr>
          <w:rFonts w:eastAsia="標楷體" w:ascii="標楷體" w:hAnsi="標楷體"/>
          <w:color w:val="000000" w:themeColor="text1"/>
          <w:spacing w:val="-20"/>
          <w:kern w:val="0"/>
        </w:rPr>
        <w:t>Sra Kacaw</w:t>
      </w:r>
      <w:r>
        <w:rPr>
          <w:rFonts w:ascii="標楷體" w:hAnsi="標楷體" w:eastAsia="標楷體"/>
          <w:color w:val="000000" w:themeColor="text1"/>
        </w:rPr>
        <w:t>　陳冠廷　鄭正鈐　王鴻薇　黃　捷　何欣純　林楚茵　徐富癸　蘇清泉　蔡易餘　牛煦庭　葉元之　邱志偉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7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</w:t>
      </w:r>
      <w:bookmarkStart w:id="0" w:name="_Hlk195623269"/>
      <w:r>
        <w:rPr>
          <w:rFonts w:ascii="標楷體" w:hAnsi="標楷體" w:eastAsia="標楷體"/>
          <w:color w:val="000000" w:themeColor="text1"/>
        </w:rPr>
        <w:t>　　　　　</w:t>
      </w:r>
      <w:bookmarkEnd w:id="0"/>
      <w:r>
        <w:rPr>
          <w:rFonts w:ascii="標楷體" w:hAnsi="標楷體" w:eastAsia="標楷體"/>
          <w:color w:val="000000" w:themeColor="text1"/>
          <w:kern w:val="2"/>
        </w:rPr>
        <w:t>關務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　　　　彭英偉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國庫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　　　　陳柏誠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賦稅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　　　　宋秀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國有財產署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署長　　　　曾國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財政資訊中心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主任　　　　張文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經濟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政務次長　　江文若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際貿易署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副署長　　　胡啟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產業發展署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副署長　　　陳佩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商業發展署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副署長　　　劉雅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標準檢驗局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副局長　　　賴俊杰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農業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常務次長　　杜文珍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際事務司　　　　　　　　副司長　　　洪曉君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畜牧司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科長　　　　周文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農糧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副署長　　　黃昭興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漁業署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副署長　　　陳建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水產試驗所淡水養殖研究中心　研究員兼主任楊順德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公平交易委員會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主任秘書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毛浩吉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惠員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汪治國　研究員　黃惠雯　編　審　伍明清　科　長　沈克彬　科　員　簡廷育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財政部莊部長翠雲、經濟部、農業部及公平交易委員會就「防範中國大陸產品低價傾銷及透過台灣洗產地問題之因應策略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財政部部長莊翠雲、經濟部政務次長江文若及農業部常務次長杜文珍提出報告後，計有委員林德福、吳秉叡、賴士葆、郭國文、賴惠員、鍾佳濱、李彥秀、李坤城、顏寬恒、黃珊珊、林思銘、陳玉珍、羅明才、王世堅、張啓楷、黃國昌、林楚茵、徐富癸、陳冠廷等</w:t>
      </w:r>
      <w:r>
        <w:rPr>
          <w:rFonts w:eastAsia="標楷體" w:ascii="標楷體" w:hAnsi="標楷體"/>
          <w:color w:val="000000" w:themeColor="text1"/>
        </w:rPr>
        <w:t>19</w:t>
      </w:r>
      <w:r>
        <w:rPr>
          <w:rFonts w:ascii="標楷體" w:hAnsi="標楷體" w:eastAsia="標楷體"/>
          <w:color w:val="000000" w:themeColor="text1"/>
        </w:rPr>
        <w:t>人提出質詢，均經財政部部長莊翠雲、經濟部政務次長江文若、農業部常務次長杜文珍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牛煦庭、黃捷、邱志偉所提書面質詢，列入紀錄，刊登公報，並請相關部會以書面答復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7b5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uiPriority w:val="34"/>
    <w:qFormat/>
    <w:rsid w:val="00fc1557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6C71A-473B-481F-8C5F-479D7F0C5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287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5:00Z</dcterms:created>
  <dc:creator>HP6200P</dc:creator>
  <dc:description/>
  <dc:language>en-US</dc:language>
  <cp:lastModifiedBy>Administrator</cp:lastModifiedBy>
  <cp:lastPrinted>2021-03-30T01:21:00Z</cp:lastPrinted>
  <dcterms:modified xsi:type="dcterms:W3CDTF">2025-04-16T05:24:00Z</dcterms:modified>
  <cp:revision>4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