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97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3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97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28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6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分</w:t>
      </w:r>
    </w:p>
    <w:p>
      <w:pPr>
        <w:pStyle w:val="Normal"/>
        <w:snapToGrid w:val="false"/>
        <w:spacing w:lineRule="exact" w:line="497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柯志恩　郭昱晴　劉書彬　葛如鈞　葉元之　陳秀寳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宜瑾　張雅琳　吳沛憶　萬美玲　謝龍介　范  雲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沛祥　羅廷瑋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鍾佳濱　黃　捷　林德福　黃國昌　顏寬恒　賴惠員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張啓楷　鄭正鈐　邱鎮軍　羅明才　楊瓊瓔　何欣純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蘇清泉　徐欣瑩　翁曉玲　陳培瑜　林月琴　張嘉郡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李柏毅　蔡易餘</w:t>
      </w:r>
    </w:p>
    <w:p>
      <w:pPr>
        <w:pStyle w:val="Normal"/>
        <w:snapToGrid w:val="false"/>
        <w:spacing w:lineRule="exact" w:line="497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97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教育部</w:t>
      </w:r>
      <w:r>
        <w:rPr>
          <w:sz w:val="32"/>
          <w:szCs w:val="32"/>
        </w:rPr>
        <w:t>部長　　　　　　　　　　　鄭英耀率同有關人員</w:t>
      </w:r>
    </w:p>
    <w:p>
      <w:pPr>
        <w:pStyle w:val="Style18"/>
        <w:spacing w:lineRule="exact" w:line="497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法人國家運動科學中心董事長　　　　　　　沈孟儒</w:t>
      </w:r>
    </w:p>
    <w:p>
      <w:pPr>
        <w:pStyle w:val="Style18"/>
        <w:spacing w:lineRule="exact" w:line="497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高雄市政府副市長　　　　　　　　　　　　　　羅達生</w:t>
      </w:r>
    </w:p>
    <w:p>
      <w:pPr>
        <w:pStyle w:val="Style18"/>
        <w:spacing w:lineRule="exact" w:line="497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主計總處公務預算處專門委員　　　　　　黃子菡</w:t>
      </w:r>
    </w:p>
    <w:p>
      <w:pPr>
        <w:pStyle w:val="Normal"/>
        <w:snapToGrid w:val="false"/>
        <w:spacing w:lineRule="exact" w:line="4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4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97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淑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97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7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7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7"/>
        <w:ind w:left="615" w:hanging="615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處理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有關教育部主管預算解凍書面報告案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案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國家運動科學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預算決議，檢送決議（一）「總支出」預算凍結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萬元書面報告，請查照案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新增決議（五十八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新增決議（六十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新增決議（七十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新增決議（七十五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體育署新增決議（一八五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一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二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三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四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六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七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八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九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十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十一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該部決議（十二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國民及學前教育署決議（一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體育署決議（一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體育署決議（二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青年發展署決議（一）預算凍結書面報告，請查照案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97"/>
        <w:ind w:left="1026" w:hanging="54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函，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中央政府總預算決議，檢送國家教育研究院決議（一）預算凍結書面報告，請查照案。</w:t>
      </w:r>
    </w:p>
    <w:p>
      <w:pPr>
        <w:pStyle w:val="Style18"/>
        <w:spacing w:lineRule="exact" w:line="497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497"/>
        <w:ind w:left="0" w:hanging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處理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有關教育部主管預算解凍專案報告案</w:t>
      </w:r>
      <w:r>
        <w:rPr>
          <w:rFonts w:eastAsia="標楷體" w:cs="Times New Roman" w:ascii="標楷體" w:hAnsi="標楷體"/>
          <w:b/>
          <w:sz w:val="32"/>
          <w:szCs w:val="32"/>
        </w:rPr>
        <w:t>11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函，為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中央政府總預算決議，檢送該部新增決議（三十五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四十三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四十八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體育署新增決議（一五六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體育署新增決議（一七五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青年發展署新增決議（一九五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家圖書館新增決議（二○六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立公共資訊圖書館新增決議（二○九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家教育研究院新增決議（二一三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58" w:hanging="65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五）預算凍結專案報告，請查照案。</w:t>
      </w:r>
    </w:p>
    <w:p>
      <w:pPr>
        <w:pStyle w:val="Style21"/>
        <w:numPr>
          <w:ilvl w:val="0"/>
          <w:numId w:val="2"/>
        </w:numPr>
        <w:snapToGrid w:val="false"/>
        <w:spacing w:lineRule="exact" w:line="497"/>
        <w:ind w:left="630" w:hanging="72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青年發展署決議（二）預算凍結專案報告，請查照案。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次議程採綜合詢答，有委員柯志恩、郭昱晴、劉書彬、葛如鈞、葉元之、陳秀寳、林宜瑾、張雅琳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羅廷瑋、吳沛憶、范雲、萬美玲、陳培瑜、張啓楷、林月琴、黃國昌、徐欣瑩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提出質詢，均經教育部部長鄭英耀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</w:t>
      </w:r>
      <w:r>
        <w:rPr>
          <w:rFonts w:ascii="標楷體" w:hAnsi="標楷體" w:cs="標楷體" w:eastAsia="標楷體"/>
          <w:sz w:val="32"/>
          <w:szCs w:val="32"/>
        </w:rPr>
        <w:t>萬美玲、謝龍介、翁曉玲</w:t>
      </w:r>
      <w:r>
        <w:rPr>
          <w:rFonts w:ascii="標楷體" w:hAnsi="標楷體" w:cs="標楷體" w:eastAsia="標楷體"/>
          <w:sz w:val="32"/>
          <w:szCs w:val="32"/>
        </w:rPr>
        <w:t>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97"/>
        <w:ind w:left="939" w:hanging="9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有關教育部主管預算</w:t>
      </w:r>
      <w:r>
        <w:rPr>
          <w:rFonts w:ascii="標楷體" w:hAnsi="標楷體" w:cs="標楷體" w:eastAsia="標楷體"/>
          <w:sz w:val="32"/>
          <w:szCs w:val="32"/>
        </w:rPr>
        <w:t>解凍案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案，審查完竣，均准予動支，提報院會。</w:t>
      </w:r>
    </w:p>
    <w:p>
      <w:pPr>
        <w:pStyle w:val="Normal"/>
        <w:snapToGrid w:val="false"/>
        <w:spacing w:lineRule="exact" w:line="497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p>
      <w:pPr>
        <w:pStyle w:val="Normal"/>
        <w:snapToGrid w:val="false"/>
        <w:spacing w:lineRule="exact" w:line="520" w:before="180" w:after="24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3:00Z</dcterms:created>
  <dc:creator>HPNB-6460B</dc:creator>
  <dc:description/>
  <cp:keywords/>
  <dc:language>en-US</dc:language>
  <cp:lastModifiedBy>怡安 陳</cp:lastModifiedBy>
  <cp:lastPrinted>2025-05-28T15:05:00Z</cp:lastPrinted>
  <dcterms:modified xsi:type="dcterms:W3CDTF">2025-05-28T07:43:00Z</dcterms:modified>
  <cp:revision>2</cp:revision>
  <dc:subject/>
  <dc:title/>
</cp:coreProperties>
</file>