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90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6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9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0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林沛祥　劉書彬　柯志恩　葛如鈞　陳秀寳　郭昱晴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葉元之　張雅琳　吳沛憶　林宜瑾　范  雲　羅廷瑋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萬美玲　謝龍介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吳秉叡　鍾佳濱　楊瓊瓔　鄭正鈐　林德福　蘇清泉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張嘉郡　林思銘　翁曉玲　陳菁徽　徐欣瑩</w:t>
      </w:r>
    </w:p>
    <w:p>
      <w:pPr>
        <w:pStyle w:val="Normal"/>
        <w:snapToGrid w:val="false"/>
        <w:spacing w:lineRule="exact" w:line="49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9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中央研究院院長</w:t>
      </w:r>
      <w:r>
        <w:rPr>
          <w:sz w:val="32"/>
          <w:szCs w:val="32"/>
        </w:rPr>
        <w:t>　　　　　　　　　廖俊智率同有關人員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林召集委員宜瑾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有銘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0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0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90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中央研究院院長廖俊智列席報告業務概況，並備質詢。</w:t>
      </w:r>
    </w:p>
    <w:p>
      <w:pPr>
        <w:pStyle w:val="Normal"/>
        <w:snapToGrid w:val="false"/>
        <w:spacing w:lineRule="exact" w:line="4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本次議程有委員林沛祥、柯志恩、劉書彬、葛如鈞、陳秀寳、伍麗華 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 xml:space="preserve">、郭昱晴、葉元之、張雅琳、吳沛憶、林宜瑾、萬美玲、范雲、翁曉玲、羅廷瑋等 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提出質詢，均經中央研究院院長廖俊智及相關人員即席答復說明。）</w:t>
      </w:r>
    </w:p>
    <w:p>
      <w:pPr>
        <w:pStyle w:val="Normal"/>
        <w:snapToGrid w:val="false"/>
        <w:spacing w:lineRule="exact" w:line="496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</w:t>
      </w:r>
      <w:r>
        <w:rPr>
          <w:rFonts w:ascii="標楷體" w:hAnsi="標楷體" w:cs="標楷體" w:eastAsia="標楷體"/>
          <w:b/>
          <w:bCs/>
          <w:sz w:val="32"/>
          <w:szCs w:val="32"/>
        </w:rPr>
        <w:t>定：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56:00Z</dcterms:created>
  <dc:creator>HPNB-6460B</dc:creator>
  <dc:description/>
  <cp:keywords/>
  <dc:language>en-US</dc:language>
  <cp:lastModifiedBy>怡安 陳</cp:lastModifiedBy>
  <cp:lastPrinted>2025-04-10T13:52:00Z</cp:lastPrinted>
  <dcterms:modified xsi:type="dcterms:W3CDTF">2025-04-11T02:56:00Z</dcterms:modified>
  <cp:revision>2</cp:revision>
  <dc:subject/>
  <dc:title/>
</cp:coreProperties>
</file>