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90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7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9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萬美玲　柯志恩　葛如鈞　劉書彬　羅廷瑋　林宜瑾</w:t>
      </w:r>
    </w:p>
    <w:p>
      <w:pPr>
        <w:pStyle w:val="Normal"/>
        <w:snapToGrid w:val="false"/>
        <w:spacing w:lineRule="exact" w:line="49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陳秀寳　郭昱晴　吳沛憶　張雅琳　林沛祥　范  雲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謝龍介　葉元之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陳冠廷　李坤城　黃國昌　吳思瑤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王定宇　陳培瑜　翁曉玲</w:t>
      </w:r>
    </w:p>
    <w:p>
      <w:pPr>
        <w:pStyle w:val="Normal"/>
        <w:snapToGrid w:val="false"/>
        <w:spacing w:lineRule="exact" w:line="49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9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教育部部長</w:t>
      </w:r>
      <w:r>
        <w:rPr>
          <w:sz w:val="32"/>
          <w:szCs w:val="32"/>
        </w:rPr>
        <w:t>　　　　　　　　　　　鄭英耀率同有關人員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葛召集委員如鈞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有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教育部部長鄭英耀列席報告業務概況，並備質詢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次議程有委員萬美玲、柯志恩、葛如鈞、劉書彬、羅廷瑋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林宜瑾、吳思瑤、陳秀寳、郭昱晴、吳沛憶、林沛祥、張雅琳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范雲、李坤城、謝龍介、王定宇、黃國昌、翁曉玲、陳培瑜、葉元之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提出質詢，均經教育部部長鄭英耀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</w:t>
      </w:r>
      <w:r>
        <w:rPr>
          <w:rFonts w:ascii="標楷體" w:hAnsi="標楷體" w:cs="標楷體" w:eastAsia="標楷體"/>
          <w:sz w:val="32"/>
          <w:szCs w:val="32"/>
        </w:rPr>
        <w:t>高金素梅</w:t>
      </w:r>
      <w:r>
        <w:rPr>
          <w:rFonts w:ascii="標楷體" w:hAnsi="標楷體" w:cs="標楷體" w:eastAsia="標楷體"/>
          <w:sz w:val="32"/>
          <w:szCs w:val="32"/>
        </w:rPr>
        <w:t>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96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</w:t>
      </w:r>
      <w:r>
        <w:rPr>
          <w:rFonts w:ascii="標楷體" w:hAnsi="標楷體" w:cs="標楷體" w:eastAsia="標楷體"/>
          <w:b/>
          <w:bCs/>
          <w:sz w:val="32"/>
          <w:szCs w:val="32"/>
        </w:rPr>
        <w:t>定：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近期臺灣職場霸凌事件頻傳，甚至連續出現多起因職場霸凌導致的自傷事件，造成憾事，突顯當前對於職場霸凌法制規範的不足，各相關部會刻正修法中。經查考試院公務人員保障暨培訓委員會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預告「公務人員安全及衛生防護辦法」的修正草案，勞動部亦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預告修正「職業安全衛生法」草案。然而，在教育現場發生的校園職場霸凌，因身分多樣及樣態複雜，將同時涉及跨院多部會至少三部以上法規，包含前開「職業安全衛生法」、「公務人員安全及衛生防護辦法」以及教育部主管的「教師法」及相關救濟機制等。故目前教育部現正研擬的「學校執行職務遭受不法侵害預防計畫」範本更新，仍需等待勞動部及考試院先行修法後始能完善。有鑑於此，教育部應針對校園職場霸凌複雜性與特殊性進行研究，針對校園內不同身分別人員之職場霸凌申訴、處理及救濟機制，擬定流程及相關規範，包括但不限於校園防制處理之立即必要措施、處置與罰則、針對如代理教師等不同身分完善救濟機制。綜上，要求教育部應儘速做足前開研究及準備，並在接下來「職業安全衛生法」、「公務人員安全及衛生防護辦法」修正完成後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，完成教育體系及校園職場霸凌防制處理的相關配套修法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范　雲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署人：張雅琳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林宜瑾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1:00Z</dcterms:created>
  <dc:creator>HPNB-6460B</dc:creator>
  <dc:description/>
  <cp:keywords/>
  <dc:language>en-US</dc:language>
  <cp:lastModifiedBy>怡安 陳</cp:lastModifiedBy>
  <cp:lastPrinted>2025-04-15T09:29:00Z</cp:lastPrinted>
  <dcterms:modified xsi:type="dcterms:W3CDTF">2025-04-15T02:15:00Z</dcterms:modified>
  <cp:revision>3</cp:revision>
  <dc:subject/>
  <dc:title/>
</cp:coreProperties>
</file>