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90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8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9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3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5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9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柯志恩　劉書彬　葉元之　羅廷瑋　陳秀寳　葛如鈞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宜瑾　謝龍介　郭昱晴　張雅琳　吳沛憶　林沛祥</w:t>
      </w:r>
    </w:p>
    <w:p>
      <w:pPr>
        <w:pStyle w:val="Normal"/>
        <w:snapToGrid w:val="false"/>
        <w:spacing w:lineRule="exact" w:line="49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范  雲　萬美玲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林德福　賴惠員　顏寬恒　楊瓊瓔　洪孟楷　陳培瑜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劉建國　鄭正鈐　林思銘　陳菁徽　蔡易餘　林楚茵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邱志偉　蘇清泉　陳冠廷　何欣純　羅明才　高金素梅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鍾佳濱　翁曉玲　張啓楷　徐富癸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9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9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9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pacing w:val="-2"/>
          <w:position w:val="2"/>
          <w:sz w:val="32"/>
          <w:szCs w:val="32"/>
        </w:rPr>
        <w:t>　　　　　文化部政務次長</w:t>
      </w:r>
      <w:r>
        <w:rPr>
          <w:sz w:val="32"/>
          <w:szCs w:val="32"/>
        </w:rPr>
        <w:t>　　　　　　　　　王時思率同有關人員</w:t>
      </w:r>
    </w:p>
    <w:p>
      <w:pPr>
        <w:pStyle w:val="Style18"/>
        <w:spacing w:lineRule="exact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2</w:t>
      </w:r>
      <w:r>
        <w:rPr>
          <w:spacing w:val="-20"/>
          <w:sz w:val="32"/>
          <w:szCs w:val="32"/>
        </w:rPr>
        <w:t>4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80" w:before="0" w:after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核能安全委員會主任委員　　　　　陳明真率同有關人員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林召集委員宜瑾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蔡淑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0"/>
        <w:ind w:left="980" w:hanging="966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90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0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90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文化部次長王時思列席就「樂為世界人—臺灣文化發展與國際能見度之突破及挑戰」進行專題報告，並備質詢。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議程有委員柯志恩、林宜瑾、陳秀寳、劉書彬、羅廷瑋、葛如鈞、葉元之、郭昱晴、吳沛憶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張雅琳、林沛祥、范雲、萬美玲、陳培瑜、陳冠廷、何欣純、蔡易餘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提出質詢，均經文化部次長王時思及相關人員即席答復說明。</w:t>
      </w:r>
      <w:r>
        <w:rPr>
          <w:rFonts w:ascii="標楷體" w:hAnsi="標楷體" w:cs="標楷體" w:eastAsia="標楷體"/>
          <w:sz w:val="32"/>
          <w:szCs w:val="32"/>
        </w:rPr>
        <w:t>另有委員</w:t>
      </w:r>
      <w:r>
        <w:rPr>
          <w:rFonts w:ascii="標楷體" w:hAnsi="標楷體" w:cs="標楷體" w:eastAsia="標楷體"/>
          <w:sz w:val="32"/>
          <w:szCs w:val="32"/>
        </w:rPr>
        <w:t>徐欣瑩</w:t>
      </w:r>
      <w:r>
        <w:rPr>
          <w:rFonts w:ascii="標楷體" w:hAnsi="標楷體" w:cs="標楷體" w:eastAsia="標楷體"/>
          <w:sz w:val="32"/>
          <w:szCs w:val="32"/>
        </w:rPr>
        <w:t>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96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</w:t>
      </w:r>
      <w:r>
        <w:rPr>
          <w:rFonts w:ascii="標楷體" w:hAnsi="標楷體" w:cs="標楷體" w:eastAsia="標楷體"/>
          <w:b/>
          <w:bCs/>
          <w:sz w:val="32"/>
          <w:szCs w:val="32"/>
        </w:rPr>
        <w:t>定：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497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化部於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訂定「國家人權博物館推動民間設置具轉型正義意涵場址作業要點」，並令自訂定之日起生效。該要點係為推動民間設置具轉型正義意涵場址所訂，依要點，可登錄為「具轉型正義意涵場址」者為有二，一為「得作為反省威權統治，國家侵害人權行為之現場」，另一為「有助於彰顯威權統治時期，國家不法與人民抵抗的紀念地。如受人權侵害者的生活起居，或於全國發生具時代性、重要性或獨特性事件之空間場域。」。該要點之訂定，在鼓勵民間主動登錄具轉型正義意涵場址，具重要意義。然文化部在訂定相關要點後，將如何在民間進行推廣周知？鼓勵民間提報登錄？同時針對要點第八點所述，「經審議小組審議為具轉型正義意涵之場址，所有權人、管理人或使用人應推動設置紀念牌，每年並至少應舉辦一場歷史場址解說、講座或與場址及周遭場域相關之導覽活動。本館得就前述事項予以協助。」應如何具體協助民間？請文化部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內</w:t>
      </w:r>
      <w:bookmarkStart w:id="0" w:name="_Hlk196311365"/>
      <w:r>
        <w:rPr>
          <w:rFonts w:ascii="標楷體" w:hAnsi="標楷體" w:cs="標楷體" w:eastAsia="標楷體"/>
          <w:sz w:val="32"/>
          <w:szCs w:val="32"/>
        </w:rPr>
        <w:t>向立法院教育及文化委員會</w:t>
      </w:r>
      <w:bookmarkEnd w:id="0"/>
      <w:r>
        <w:rPr>
          <w:rFonts w:ascii="標楷體" w:hAnsi="標楷體" w:cs="標楷體" w:eastAsia="標楷體"/>
          <w:sz w:val="32"/>
          <w:szCs w:val="32"/>
        </w:rPr>
        <w:t>提出書面報告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林宜瑾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署人：陳秀寳　張雅琳</w:t>
      </w:r>
    </w:p>
    <w:p>
      <w:pPr>
        <w:pStyle w:val="Normal"/>
        <w:snapToGrid w:val="false"/>
        <w:spacing w:lineRule="exact" w:line="497" w:before="180" w:after="0"/>
        <w:ind w:left="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臺灣在推動性別平等上，一直非常努力。臺灣是亞洲第一個同婚合法化的國家，並且，根據經濟合作暨發展組織</w:t>
      </w:r>
      <w:r>
        <w:rPr>
          <w:rFonts w:eastAsia="標楷體" w:cs="標楷體" w:ascii="標楷體" w:hAnsi="標楷體"/>
          <w:sz w:val="32"/>
          <w:szCs w:val="32"/>
        </w:rPr>
        <w:t>(OECD)</w:t>
      </w:r>
      <w:r>
        <w:rPr>
          <w:rFonts w:ascii="標楷體" w:hAnsi="標楷體" w:cs="標楷體" w:eastAsia="標楷體"/>
          <w:sz w:val="32"/>
          <w:szCs w:val="32"/>
        </w:rPr>
        <w:t>最新統計資料，臺灣性平指數為全球第六。然臺灣的婦女與性別平權並非橫空出世，婦女運動發展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年，從鄧如雯案促成「家庭暴力防治法」、彭婉如的悲劇換來「性侵害犯罪防治法」，到玫瑰少年葉永鋕讓兩性教育延伸轉化成為多元性別教育等，不僅僅只是上述，還有更多在婦女與性別人權方面的重要事件，需要以國家級典藏機構保存文化記憶，讓婦女與性別人權在臺灣得以鑑往知今。文化部做為我國文化館舍最高主管機關，目前針對國家級婦女與性別人權館，僅規劃可與臺灣國家婦女館合作展覽，然臺灣國家婦女館主要供辦公、活動、集會之用，面積僅</w:t>
      </w:r>
      <w:r>
        <w:rPr>
          <w:rFonts w:eastAsia="標楷體" w:cs="標楷體" w:ascii="標楷體" w:hAnsi="標楷體"/>
          <w:sz w:val="32"/>
          <w:szCs w:val="32"/>
        </w:rPr>
        <w:t>330</w:t>
      </w:r>
      <w:r>
        <w:rPr>
          <w:rFonts w:ascii="標楷體" w:hAnsi="標楷體" w:cs="標楷體" w:eastAsia="標楷體"/>
          <w:sz w:val="32"/>
          <w:szCs w:val="32"/>
        </w:rPr>
        <w:t>坪且位於行政大樓之一層，顯與國家級典藏機構之需求不符。爰請文化部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內，提出國家級婦女與性別人權館之設置評估規劃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范　雲　林宜瑾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署人：郭昱晴</w:t>
      </w:r>
    </w:p>
    <w:p>
      <w:pPr>
        <w:pStyle w:val="Style18"/>
        <w:spacing w:lineRule="exact" w:line="490"/>
        <w:ind w:left="980" w:hanging="966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90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0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核能安全委員會主任委員陳明真列席報告業務概況，並備質詢。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議程有委員柯志恩、葛如鈞、陳秀寳、劉書彬、郭昱晴、葉元之、羅廷瑋、張雅琳、林宜瑾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吳沛憶、林沛祥、范雲、鍾佳濱、楊瓊瓔、萬美玲、洪孟楷、張啓楷、徐富癸、翁曉玲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提出質詢，均經核能安全委員會主任委員陳明真及相關人員即席答復說明。）</w:t>
      </w:r>
    </w:p>
    <w:p>
      <w:pPr>
        <w:pStyle w:val="Normal"/>
        <w:snapToGrid w:val="false"/>
        <w:spacing w:lineRule="exact" w:line="496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</w:t>
      </w:r>
      <w:r>
        <w:rPr>
          <w:rFonts w:ascii="標楷體" w:hAnsi="標楷體" w:cs="標楷體" w:eastAsia="標楷體"/>
          <w:b/>
          <w:bCs/>
          <w:sz w:val="32"/>
          <w:szCs w:val="32"/>
        </w:rPr>
        <w:t>定：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核電廠終有除役之日，美國核能管制會（</w:t>
      </w:r>
      <w:r>
        <w:rPr>
          <w:rFonts w:eastAsia="標楷體" w:cs="標楷體" w:ascii="標楷體" w:hAnsi="標楷體"/>
          <w:sz w:val="32"/>
          <w:szCs w:val="32"/>
        </w:rPr>
        <w:t>NRC</w:t>
      </w:r>
      <w:r>
        <w:rPr>
          <w:rFonts w:ascii="標楷體" w:hAnsi="標楷體" w:cs="標楷體" w:eastAsia="標楷體"/>
          <w:sz w:val="32"/>
          <w:szCs w:val="32"/>
        </w:rPr>
        <w:t>）專家曾表示，如果核電廠不停機就呈交除役計畫書，輻射量尚未穩定降下，對於輻射前置調查作業恐欠缺準確的估算，例如反應爐區的管線、反應爐壓力槽和燃料棒之間的空間等，即無法掌握輻射量多寡；無法準確掌握輻射污染程度，即無法準確掌握除役過程需要的清理經費及人力需求。為避免紙上作業的拆除計畫書與實際現場執行產生嚴重落差，導致最後除役經費暴增，或造成輻射擴散，危及周遭居民及第一線除役人員的健康，或使輻射污染繼續殘留在核電廠區等嚴重問題，請核能安全委員會對於核電拆除計畫書應嚴加審查，同時未雨綢繆，加緊培訓專業除役人員，並對核三二號機停機除役工作儘早研謀因應，俾能善盡核安監管之責。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林宜瑾</w:t>
      </w:r>
    </w:p>
    <w:p>
      <w:pPr>
        <w:pStyle w:val="Normal"/>
        <w:overflowPunct w:val="false"/>
        <w:spacing w:lineRule="exact" w:line="50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署人：郭昱晴　張雅琳　范　雲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1" w:name="會辦單位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3:00Z</dcterms:created>
  <dc:creator>HPNB-6460B</dc:creator>
  <dc:description/>
  <cp:keywords/>
  <dc:language>en-US</dc:language>
  <cp:lastModifiedBy>怡安 陳</cp:lastModifiedBy>
  <cp:lastPrinted>2025-04-24T14:59:00Z</cp:lastPrinted>
  <dcterms:modified xsi:type="dcterms:W3CDTF">2025-04-24T08:43:00Z</dcterms:modified>
  <cp:revision>2</cp:revision>
  <dc:subject/>
  <dc:title/>
</cp:coreProperties>
</file>