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9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6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萬美玲　柯志恩　劉書彬　葛如鈞　羅廷瑋　陳秀寳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宜瑾　郭昱晴　吳沛憶　謝龍介　林沛祥　范  雲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葉元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吳秉叡　林德福　鍾佳濱　顏寬恒　洪孟楷　鄭正鈐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楊瓊瓔　何欣純　陳冠廷　王美惠　羅明才　蘇清泉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嘉郡　蔡易餘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國立故宮博物院院長</w:t>
      </w:r>
      <w:r>
        <w:rPr>
          <w:sz w:val="32"/>
          <w:szCs w:val="32"/>
        </w:rPr>
        <w:t>　　　　　　　</w:t>
      </w:r>
      <w:r>
        <w:rPr>
          <w:spacing w:val="-2"/>
          <w:position w:val="2"/>
          <w:sz w:val="32"/>
          <w:szCs w:val="32"/>
        </w:rPr>
        <w:t>蕭宗煌</w:t>
      </w:r>
      <w:r>
        <w:rPr>
          <w:sz w:val="32"/>
          <w:szCs w:val="32"/>
        </w:rPr>
        <w:t>率同有關人員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　薦任科員　陳怡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國立故宮博物院院長蕭宗煌列席報告業務概況，並備質詢。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有委員萬美玲、柯志恩、劉書彬、葛如鈞、林宜瑾、陳秀寳、羅廷瑋、吳沛憶、范雲、郭昱晴、陳冠廷、葉元之、楊瓊瓔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國立故宮博物院院長蕭宗煌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林沛祥、張雅琳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</w:t>
      </w:r>
      <w:r>
        <w:rPr>
          <w:rFonts w:ascii="標楷體" w:hAnsi="標楷體" w:cs="標楷體" w:eastAsia="標楷體"/>
          <w:b/>
          <w:bCs/>
          <w:sz w:val="32"/>
          <w:szCs w:val="32"/>
        </w:rPr>
        <w:t>定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HPNB-6460B</dc:creator>
  <dc:description/>
  <cp:keywords/>
  <dc:language>en-US</dc:language>
  <cp:lastModifiedBy>怡安 陳</cp:lastModifiedBy>
  <cp:lastPrinted>2025-04-30T13:54:00Z</cp:lastPrinted>
  <dcterms:modified xsi:type="dcterms:W3CDTF">2025-04-30T07:02:00Z</dcterms:modified>
  <cp:revision>2</cp:revision>
  <dc:subject/>
  <dc:title/>
</cp:coreProperties>
</file>