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exact" w:line="440"/>
        <w:ind w:left="-12" w:right="365" w:hanging="0"/>
        <w:rPr>
          <w:rFonts w:ascii="標楷體" w:hAnsi="標楷體" w:eastAsia="標楷體" w:cs="Times New Roman"/>
          <w:b/>
          <w:b/>
          <w:bCs/>
          <w:spacing w:val="-12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pacing w:val="-12"/>
          <w:kern w:val="0"/>
          <w:sz w:val="32"/>
          <w:szCs w:val="32"/>
        </w:rPr>
        <w:t>立法院第</w:t>
      </w:r>
      <w:r>
        <w:rPr>
          <w:rFonts w:eastAsia="標楷體" w:cs="Times New Roman" w:ascii="標楷體" w:hAnsi="標楷體"/>
          <w:b/>
          <w:bCs/>
          <w:spacing w:val="-12"/>
          <w:kern w:val="0"/>
          <w:sz w:val="32"/>
          <w:szCs w:val="32"/>
        </w:rPr>
        <w:t>11</w:t>
      </w:r>
      <w:r>
        <w:rPr>
          <w:rFonts w:ascii="標楷體" w:hAnsi="標楷體" w:cs="Times New Roman" w:eastAsia="標楷體"/>
          <w:b/>
          <w:bCs/>
          <w:spacing w:val="-12"/>
          <w:kern w:val="0"/>
          <w:sz w:val="32"/>
          <w:szCs w:val="32"/>
        </w:rPr>
        <w:t>屆第</w:t>
      </w:r>
      <w:r>
        <w:rPr>
          <w:rFonts w:eastAsia="標楷體" w:cs="Times New Roman" w:ascii="標楷體" w:hAnsi="標楷體"/>
          <w:b/>
          <w:bCs/>
          <w:spacing w:val="-12"/>
          <w:kern w:val="0"/>
          <w:sz w:val="32"/>
          <w:szCs w:val="32"/>
        </w:rPr>
        <w:t>3</w:t>
      </w:r>
      <w:r>
        <w:rPr>
          <w:rFonts w:ascii="標楷體" w:hAnsi="標楷體" w:cs="Times New Roman" w:eastAsia="標楷體"/>
          <w:b/>
          <w:bCs/>
          <w:spacing w:val="-12"/>
          <w:kern w:val="0"/>
          <w:sz w:val="32"/>
          <w:szCs w:val="32"/>
        </w:rPr>
        <w:t>會期</w:t>
      </w:r>
      <w:r>
        <w:rPr>
          <w:rFonts w:ascii="華康楷書體W5" w:hAnsi="華康楷書體W5" w:cs="Times New Roman" w:eastAsia="標楷體"/>
          <w:b/>
          <w:bCs/>
          <w:spacing w:val="-12"/>
          <w:kern w:val="0"/>
          <w:sz w:val="32"/>
          <w:szCs w:val="32"/>
        </w:rPr>
        <w:t>外交及國防委員會第</w:t>
      </w:r>
      <w:r>
        <w:rPr>
          <w:rFonts w:eastAsia="標楷體" w:cs="Times New Roman" w:ascii="華康楷書體W5" w:hAnsi="華康楷書體W5"/>
          <w:b/>
          <w:bCs/>
          <w:spacing w:val="-12"/>
          <w:kern w:val="0"/>
          <w:sz w:val="32"/>
          <w:szCs w:val="32"/>
        </w:rPr>
        <w:t>17</w:t>
      </w:r>
      <w:r>
        <w:rPr>
          <w:rFonts w:ascii="華康楷書體W5" w:hAnsi="華康楷書體W5" w:cs="Times New Roman" w:eastAsia="標楷體"/>
          <w:b/>
          <w:bCs/>
          <w:spacing w:val="-12"/>
          <w:kern w:val="0"/>
          <w:sz w:val="32"/>
          <w:szCs w:val="32"/>
        </w:rPr>
        <w:t>次全體委員會</w:t>
      </w:r>
      <w:r>
        <w:rPr>
          <w:rFonts w:ascii="標楷體" w:hAnsi="標楷體" w:cs="Times New Roman" w:eastAsia="標楷體"/>
          <w:b/>
          <w:bCs/>
          <w:spacing w:val="-12"/>
          <w:kern w:val="0"/>
          <w:sz w:val="32"/>
          <w:szCs w:val="32"/>
        </w:rPr>
        <w:t>議議事錄</w:t>
      </w:r>
    </w:p>
    <w:p>
      <w:pPr>
        <w:pStyle w:val="Normal"/>
        <w:spacing w:lineRule="exact" w:line="480" w:before="180" w:after="0"/>
        <w:ind w:left="1402" w:right="365" w:hanging="1414"/>
        <w:jc w:val="both"/>
        <w:rPr>
          <w:rFonts w:ascii="華康楷書體W5" w:hAnsi="華康楷書體W5" w:eastAsia="標楷體" w:cs="Times New Roman"/>
          <w:bCs/>
          <w:sz w:val="28"/>
          <w:szCs w:val="28"/>
        </w:rPr>
      </w:pPr>
      <w:r>
        <w:rPr>
          <w:rFonts w:ascii="華康楷書體W5" w:hAnsi="華康楷書體W5" w:cs="Times New Roman" w:eastAsia="標楷體"/>
          <w:bCs/>
          <w:sz w:val="28"/>
          <w:szCs w:val="28"/>
        </w:rPr>
        <w:t>時    間：中華民國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114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年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5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26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日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(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星期一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)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上午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9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時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2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分至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11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時</w:t>
      </w:r>
      <w:r>
        <w:rPr>
          <w:rFonts w:eastAsia="標楷體" w:cs="Times New Roman" w:ascii="華康楷書體W5" w:hAnsi="華康楷書體W5"/>
          <w:bCs/>
          <w:sz w:val="28"/>
          <w:szCs w:val="28"/>
        </w:rPr>
        <w:t>26</w:t>
      </w:r>
      <w:r>
        <w:rPr>
          <w:rFonts w:ascii="華康楷書體W5" w:hAnsi="華康楷書體W5" w:cs="Times New Roman" w:eastAsia="標楷體"/>
          <w:bCs/>
          <w:sz w:val="28"/>
          <w:szCs w:val="28"/>
        </w:rPr>
        <w:t>分</w:t>
      </w:r>
    </w:p>
    <w:p>
      <w:pPr>
        <w:pStyle w:val="Normal"/>
        <w:spacing w:lineRule="exact" w:line="480"/>
        <w:ind w:left="1402" w:hanging="1414"/>
        <w:rPr>
          <w:rFonts w:ascii="標楷體" w:hAnsi="標楷體" w:eastAsia="標楷體" w:cs="Times New Roman"/>
          <w:sz w:val="28"/>
          <w:szCs w:val="28"/>
        </w:rPr>
      </w:pPr>
      <w:r>
        <w:rPr>
          <w:rFonts w:ascii="華康楷書體W5" w:hAnsi="華康楷書體W5" w:cs="Times New Roman" w:eastAsia="標楷體"/>
          <w:bCs/>
          <w:sz w:val="28"/>
          <w:szCs w:val="28"/>
        </w:rPr>
        <w:t>地    點：</w:t>
      </w:r>
      <w:r>
        <w:rPr>
          <w:rFonts w:ascii="標楷體" w:hAnsi="標楷體" w:cs="Times New Roman" w:eastAsia="標楷體"/>
          <w:sz w:val="28"/>
          <w:szCs w:val="28"/>
        </w:rPr>
        <w:t>紅樓</w:t>
      </w:r>
      <w:r>
        <w:rPr>
          <w:rFonts w:eastAsia="標楷體" w:cs="Times New Roman" w:ascii="標楷體" w:hAnsi="標楷體"/>
          <w:sz w:val="28"/>
          <w:szCs w:val="28"/>
        </w:rPr>
        <w:t>301</w:t>
      </w:r>
      <w:r>
        <w:rPr>
          <w:rFonts w:ascii="標楷體" w:hAnsi="標楷體" w:cs="Times New Roman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80"/>
        <w:ind w:left="1397" w:right="811" w:hanging="139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出席委員：羅美玲 黃  仁 陳俊宇 沈伯洋 王定宇 陳永康 徐巧芯 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80"/>
        <w:ind w:left="1397" w:right="811" w:hanging="139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　　　　　林楚茵 陳冠廷 馬文君 林憶君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出席委員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80"/>
        <w:ind w:left="1397" w:right="734" w:hanging="139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列席委員：鄭天財</w:t>
      </w:r>
      <w:r>
        <w:rPr>
          <w:rFonts w:eastAsia="標楷體" w:cs="Times New Roman" w:ascii="標楷體" w:hAnsi="標楷體"/>
          <w:spacing w:val="-30"/>
          <w:sz w:val="28"/>
          <w:szCs w:val="28"/>
        </w:rPr>
        <w:t>Sra Kacaw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 xml:space="preserve">蘇清泉 王鴻薇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列席委員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ascii="標楷體" w:hAnsi="標楷體" w:cs="Times New Roman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80"/>
        <w:ind w:left="1397" w:hanging="139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列席人員：國防部部長顧立雄及所屬人員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spacing w:lineRule="exact" w:line="480"/>
        <w:ind w:left="-12" w:firstLine="1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　　　　　行政院主計總處專門委員張正輝</w:t>
      </w:r>
    </w:p>
    <w:p>
      <w:pPr>
        <w:pStyle w:val="Normal"/>
        <w:spacing w:lineRule="exact" w:line="48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主    席：沈召集委員伯洋</w:t>
      </w:r>
    </w:p>
    <w:p>
      <w:pPr>
        <w:pStyle w:val="Normal"/>
        <w:spacing w:lineRule="exact" w:line="48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專門委員：廖曼利</w:t>
      </w:r>
    </w:p>
    <w:p>
      <w:pPr>
        <w:pStyle w:val="Normal"/>
        <w:spacing w:lineRule="exact" w:line="48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主任秘書：李淑娟</w:t>
      </w:r>
    </w:p>
    <w:p>
      <w:pPr>
        <w:pStyle w:val="Normal"/>
        <w:spacing w:lineRule="exact" w:line="48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　　　　　</w:t>
      </w:r>
      <w:r>
        <w:rPr>
          <w:rFonts w:ascii="標楷體" w:hAnsi="標楷體" w:cs="Times New Roman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　　　　　</w:t>
      </w:r>
      <w:r>
        <w:rPr>
          <w:rFonts w:ascii="標楷體" w:hAnsi="標楷體" w:cs="Times New Roman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left="1386" w:hanging="14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　　　　　</w:t>
      </w:r>
      <w:r>
        <w:rPr>
          <w:rFonts w:ascii="標楷體" w:hAnsi="標楷體" w:cs="Times New Roman" w:eastAsia="標楷體"/>
          <w:sz w:val="28"/>
          <w:szCs w:val="28"/>
        </w:rPr>
        <w:t>專    員  謝禎鴻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 w:cs="Times New Roman"/>
          <w:b/>
          <w:b/>
          <w:sz w:val="28"/>
          <w:szCs w:val="28"/>
        </w:rPr>
      </w:pPr>
      <w:r>
        <w:rPr>
          <w:rFonts w:ascii="華康楷書體W5" w:hAnsi="華康楷書體W5" w:cs="Times New Roman" w:eastAsia="標楷體"/>
          <w:b/>
          <w:sz w:val="28"/>
          <w:szCs w:val="28"/>
        </w:rPr>
        <w:t>報告事項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、宣讀上次會議議事錄。</w:t>
      </w:r>
    </w:p>
    <w:p>
      <w:pPr>
        <w:pStyle w:val="Normal"/>
        <w:snapToGrid w:val="false"/>
        <w:spacing w:lineRule="exact" w:line="480"/>
        <w:ind w:firstLine="561"/>
        <w:jc w:val="both"/>
        <w:rPr>
          <w:rFonts w:ascii="MS Mincho" w:hAnsi="MS Mincho" w:eastAsia="新細明體" w:cs="MS Mincho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決定</w:t>
      </w:r>
      <w:r>
        <w:rPr>
          <w:rFonts w:ascii="標楷體" w:hAnsi="標楷體" w:cs="Times New Roman" w:eastAsia="標楷體"/>
          <w:sz w:val="28"/>
          <w:szCs w:val="28"/>
        </w:rPr>
        <w:t>：確定。</w:t>
      </w:r>
    </w:p>
    <w:p>
      <w:pPr>
        <w:pStyle w:val="Normal"/>
        <w:snapToGrid w:val="false"/>
        <w:spacing w:lineRule="exact" w:line="480"/>
        <w:ind w:left="516" w:right="648" w:hanging="504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二、</w:t>
      </w:r>
      <w:r>
        <w:rPr>
          <w:rFonts w:ascii="標楷體" w:hAnsi="標楷體" w:cs="Times New Roman" w:eastAsia="標楷體"/>
          <w:b/>
          <w:sz w:val="28"/>
          <w:szCs w:val="28"/>
        </w:rPr>
        <w:t>處理院會交付</w:t>
      </w:r>
      <w:r>
        <w:rPr>
          <w:rFonts w:eastAsia="標楷體" w:cs="Times New Roman" w:ascii="標楷體" w:hAnsi="標楷體"/>
          <w:b/>
          <w:sz w:val="28"/>
          <w:szCs w:val="28"/>
        </w:rPr>
        <w:t>114</w:t>
      </w:r>
      <w:r>
        <w:rPr>
          <w:rFonts w:ascii="標楷體" w:hAnsi="標楷體" w:cs="Times New Roman" w:eastAsia="標楷體"/>
          <w:b/>
          <w:sz w:val="28"/>
          <w:szCs w:val="28"/>
        </w:rPr>
        <w:t>年度中央政府總預算決議，國防部主管預算提出書面報告後始得動支等</w:t>
      </w:r>
      <w:r>
        <w:rPr>
          <w:rFonts w:eastAsia="標楷體" w:cs="Times New Roman" w:ascii="標楷體" w:hAnsi="標楷體"/>
          <w:b/>
          <w:sz w:val="28"/>
          <w:szCs w:val="28"/>
        </w:rPr>
        <w:t>71</w:t>
      </w:r>
      <w:r>
        <w:rPr>
          <w:rFonts w:ascii="標楷體" w:hAnsi="標楷體" w:cs="Times New Roman" w:eastAsia="標楷體"/>
          <w:b/>
          <w:sz w:val="28"/>
          <w:szCs w:val="28"/>
        </w:rPr>
        <w:t>案。</w:t>
      </w:r>
      <w:r>
        <w:rPr>
          <w:rFonts w:ascii="標楷體" w:hAnsi="標楷體" w:cs="Times New Roman" w:eastAsia="標楷體"/>
          <w:bCs/>
          <w:sz w:val="28"/>
          <w:szCs w:val="28"/>
        </w:rPr>
        <w:t>（詳如附件</w:t>
      </w:r>
      <w:r>
        <w:rPr>
          <w:rFonts w:eastAsia="標楷體" w:cs="Times New Roman" w:ascii="標楷體" w:hAnsi="標楷體"/>
          <w:bCs/>
          <w:sz w:val="28"/>
          <w:szCs w:val="28"/>
        </w:rPr>
        <w:t>1</w:t>
      </w:r>
      <w:r>
        <w:rPr>
          <w:rFonts w:ascii="標楷體" w:hAnsi="標楷體" w:cs="Times New Roman"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561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決定</w:t>
      </w:r>
      <w:r>
        <w:rPr>
          <w:rFonts w:ascii="標楷體" w:hAnsi="標楷體" w:cs="Times New Roman" w:eastAsia="標楷體"/>
          <w:sz w:val="28"/>
          <w:szCs w:val="28"/>
        </w:rPr>
        <w:t>：以上</w:t>
      </w:r>
      <w:r>
        <w:rPr>
          <w:rFonts w:eastAsia="標楷體" w:cs="Times New Roman" w:ascii="標楷體" w:hAnsi="標楷體"/>
          <w:sz w:val="28"/>
          <w:szCs w:val="28"/>
        </w:rPr>
        <w:t>71</w:t>
      </w:r>
      <w:r>
        <w:rPr>
          <w:rFonts w:ascii="標楷體" w:hAnsi="標楷體" w:cs="Times New Roman" w:eastAsia="標楷體"/>
          <w:sz w:val="28"/>
          <w:szCs w:val="28"/>
        </w:rPr>
        <w:t>案報告完竣，均同意動支，並提報院會。</w:t>
      </w:r>
    </w:p>
    <w:p>
      <w:pPr>
        <w:pStyle w:val="Normal"/>
        <w:snapToGrid w:val="false"/>
        <w:spacing w:lineRule="exact" w:line="480"/>
        <w:ind w:left="712" w:right="365" w:hanging="2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國防部部長顧立雄、軍備局局長林文祥報告，委員羅美玲、陳俊宇、黃仁、沈伯洋、王定宇、徐巧芯、林楚茵、鄭天財</w:t>
      </w:r>
      <w:r>
        <w:rPr>
          <w:rFonts w:eastAsia="標楷體" w:cs="Times New Roman" w:ascii="標楷體" w:hAnsi="標楷體"/>
          <w:spacing w:val="-30"/>
          <w:sz w:val="28"/>
          <w:szCs w:val="28"/>
        </w:rPr>
        <w:t>Sra</w:t>
      </w:r>
      <w:r>
        <w:rPr>
          <w:rFonts w:ascii="標楷體" w:hAnsi="標楷體" w:cs="Times New Roman" w:eastAsia="標楷體"/>
          <w:spacing w:val="-30"/>
          <w:sz w:val="28"/>
          <w:szCs w:val="28"/>
        </w:rPr>
        <w:t>、</w:t>
      </w:r>
      <w:r>
        <w:rPr>
          <w:rFonts w:eastAsia="標楷體" w:cs="Times New Roman" w:ascii="標楷體" w:hAnsi="標楷體"/>
          <w:spacing w:val="-30"/>
          <w:sz w:val="28"/>
          <w:szCs w:val="28"/>
        </w:rPr>
        <w:t>Kacaw</w:t>
      </w:r>
      <w:r>
        <w:rPr>
          <w:rFonts w:ascii="標楷體" w:hAnsi="標楷體" w:cs="Times New Roman" w:eastAsia="標楷體"/>
          <w:sz w:val="28"/>
          <w:szCs w:val="28"/>
        </w:rPr>
        <w:t>、王鴻薇、馬文君及陳冠廷等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人質詢，均由國防部部長顧立雄、資源規劃司司長藍靜婷、法律事務司副司長陳子儀、人事參謀次長室次長劉沛智、通信電子資訊參謀次長室次長鄧恩憐、陸軍司令部參謀長陳建義、海軍司令部參謀長邱俊榮及空軍司令部參謀長李慶然等即席答復。）</w:t>
      </w:r>
    </w:p>
    <w:p>
      <w:pPr>
        <w:pStyle w:val="Normal"/>
        <w:snapToGrid w:val="false"/>
        <w:spacing w:lineRule="exact" w:line="480"/>
        <w:ind w:firstLine="561"/>
        <w:jc w:val="both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決定</w:t>
      </w:r>
      <w:r>
        <w:rPr>
          <w:rFonts w:ascii="標楷體" w:hAnsi="標楷體" w:cs="Times New Roman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1518" w:hanging="67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登記質詢在場委員均已發言完畢，報告及詢答結束。</w:t>
      </w:r>
    </w:p>
    <w:p>
      <w:pPr>
        <w:pStyle w:val="Normal"/>
        <w:spacing w:lineRule="exact" w:line="480"/>
        <w:ind w:left="140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委員林憶君、蘇清泉所提書面質詢，列入紀錄刊登公報。</w:t>
      </w:r>
    </w:p>
    <w:p>
      <w:pPr>
        <w:pStyle w:val="Normal"/>
        <w:spacing w:lineRule="exact" w:line="480"/>
        <w:ind w:left="1400" w:right="506" w:hanging="560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三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委員書面及口頭質詢未及答復或要求提供之資訊，請國防部於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週內以書面答復本會全體委員並副知本會，委員另指定期限者，從其所定。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480"/>
        <w:ind w:right="670" w:firstLine="1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處理院會交付</w:t>
      </w:r>
      <w:r>
        <w:rPr>
          <w:rFonts w:eastAsia="標楷體" w:cs="Times New Roman" w:ascii="標楷體" w:hAnsi="標楷體"/>
          <w:b/>
          <w:sz w:val="28"/>
          <w:szCs w:val="28"/>
        </w:rPr>
        <w:t>114</w:t>
      </w:r>
      <w:r>
        <w:rPr>
          <w:rFonts w:ascii="標楷體" w:hAnsi="標楷體" w:cs="Times New Roman" w:eastAsia="標楷體"/>
          <w:b/>
          <w:sz w:val="28"/>
          <w:szCs w:val="28"/>
        </w:rPr>
        <w:t>年度中央政府總預算決議，國防部主管預算凍結案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560" w:right="506" w:hanging="560"/>
        <w:jc w:val="both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參謀本部第</w:t>
      </w:r>
      <w:r>
        <w:rPr>
          <w:rFonts w:eastAsia="標楷體" w:cs="Times New Roman" w:ascii="標楷體" w:hAnsi="標楷體"/>
          <w:bCs/>
          <w:sz w:val="28"/>
          <w:szCs w:val="28"/>
        </w:rPr>
        <w:t>4</w:t>
      </w:r>
      <w:r>
        <w:rPr>
          <w:rFonts w:ascii="標楷體" w:hAnsi="標楷體" w:cs="Times New Roman" w:eastAsia="標楷體"/>
          <w:bCs/>
          <w:sz w:val="28"/>
          <w:szCs w:val="28"/>
        </w:rPr>
        <w:t>目項下「軍事單位裝備零附件購製及保修」預算凍結百分之十專案報告案。（新增項次</w:t>
      </w:r>
      <w:r>
        <w:rPr>
          <w:rFonts w:eastAsia="標楷體" w:cs="Times New Roman" w:ascii="標楷體" w:hAnsi="標楷體"/>
          <w:bCs/>
          <w:sz w:val="28"/>
          <w:szCs w:val="28"/>
        </w:rPr>
        <w:t>132</w:t>
      </w:r>
      <w:r>
        <w:rPr>
          <w:rFonts w:ascii="標楷體" w:hAnsi="標楷體" w:cs="Times New Roman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560" w:right="506" w:hanging="560"/>
        <w:jc w:val="both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軍備局第</w:t>
      </w:r>
      <w:r>
        <w:rPr>
          <w:rFonts w:eastAsia="標楷體" w:cs="Times New Roman" w:ascii="標楷體" w:hAnsi="標楷體"/>
          <w:bCs/>
          <w:sz w:val="28"/>
          <w:szCs w:val="28"/>
        </w:rPr>
        <w:t>7</w:t>
      </w:r>
      <w:r>
        <w:rPr>
          <w:rFonts w:ascii="標楷體" w:hAnsi="標楷體" w:cs="Times New Roman" w:eastAsia="標楷體"/>
          <w:bCs/>
          <w:sz w:val="28"/>
          <w:szCs w:val="28"/>
        </w:rPr>
        <w:t>目第</w:t>
      </w:r>
      <w:r>
        <w:rPr>
          <w:rFonts w:eastAsia="標楷體" w:cs="Times New Roman" w:ascii="標楷體" w:hAnsi="標楷體"/>
          <w:bCs/>
          <w:sz w:val="28"/>
          <w:szCs w:val="28"/>
        </w:rPr>
        <w:t>1</w:t>
      </w:r>
      <w:r>
        <w:rPr>
          <w:rFonts w:ascii="標楷體" w:hAnsi="標楷體" w:cs="Times New Roman" w:eastAsia="標楷體"/>
          <w:bCs/>
          <w:sz w:val="28"/>
          <w:szCs w:val="28"/>
        </w:rPr>
        <w:t>節項下「國軍營舍及設施改建基金」預算凍結百分之三十專案報告案。（新增項次</w:t>
      </w:r>
      <w:r>
        <w:rPr>
          <w:rFonts w:eastAsia="標楷體" w:cs="Times New Roman" w:ascii="標楷體" w:hAnsi="標楷體"/>
          <w:bCs/>
          <w:sz w:val="28"/>
          <w:szCs w:val="28"/>
        </w:rPr>
        <w:t>181</w:t>
      </w:r>
      <w:r>
        <w:rPr>
          <w:rFonts w:ascii="標楷體" w:hAnsi="標楷體" w:cs="Times New Roman"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560" w:right="506" w:hanging="0"/>
        <w:jc w:val="both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決議</w:t>
      </w:r>
      <w:r>
        <w:rPr>
          <w:rFonts w:ascii="標楷體" w:hAnsi="標楷體" w:cs="Times New Roman" w:eastAsia="標楷體"/>
          <w:bCs/>
          <w:sz w:val="28"/>
          <w:szCs w:val="28"/>
        </w:rPr>
        <w:t>：第</w:t>
      </w:r>
      <w:r>
        <w:rPr>
          <w:rFonts w:eastAsia="標楷體" w:cs="Times New Roman" w:ascii="標楷體" w:hAnsi="標楷體"/>
          <w:bCs/>
          <w:sz w:val="28"/>
          <w:szCs w:val="28"/>
        </w:rPr>
        <w:t>1</w:t>
      </w:r>
      <w:r>
        <w:rPr>
          <w:rFonts w:ascii="標楷體" w:hAnsi="標楷體" w:cs="Times New Roman" w:eastAsia="標楷體"/>
          <w:bCs/>
          <w:sz w:val="28"/>
          <w:szCs w:val="28"/>
        </w:rPr>
        <w:t>至</w:t>
      </w:r>
      <w:r>
        <w:rPr>
          <w:rFonts w:eastAsia="標楷體" w:cs="Times New Roman" w:ascii="標楷體" w:hAnsi="標楷體"/>
          <w:bCs/>
          <w:sz w:val="28"/>
          <w:szCs w:val="28"/>
        </w:rPr>
        <w:t>2</w:t>
      </w:r>
      <w:r>
        <w:rPr>
          <w:rFonts w:ascii="標楷體" w:hAnsi="標楷體" w:cs="Times New Roman" w:eastAsia="標楷體"/>
          <w:bCs/>
          <w:sz w:val="28"/>
          <w:szCs w:val="28"/>
        </w:rPr>
        <w:t>案處理完竣，均同意動支，並提報院會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560" w:right="506" w:hanging="560"/>
        <w:jc w:val="both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國防部主管預算凍結案等</w:t>
      </w:r>
      <w:r>
        <w:rPr>
          <w:rFonts w:eastAsia="標楷體" w:cs="Times New Roman" w:ascii="標楷體" w:hAnsi="標楷體"/>
          <w:bCs/>
          <w:sz w:val="28"/>
          <w:szCs w:val="28"/>
        </w:rPr>
        <w:t>47</w:t>
      </w:r>
      <w:r>
        <w:rPr>
          <w:rFonts w:ascii="標楷體" w:hAnsi="標楷體" w:cs="Times New Roman" w:eastAsia="標楷體"/>
          <w:bCs/>
          <w:sz w:val="28"/>
          <w:szCs w:val="28"/>
        </w:rPr>
        <w:t>案。（詳如附件</w:t>
      </w:r>
      <w:r>
        <w:rPr>
          <w:rFonts w:eastAsia="標楷體" w:cs="Times New Roman" w:ascii="標楷體" w:hAnsi="標楷體"/>
          <w:bCs/>
          <w:sz w:val="28"/>
          <w:szCs w:val="28"/>
        </w:rPr>
        <w:t>2</w:t>
      </w:r>
      <w:r>
        <w:rPr>
          <w:rFonts w:ascii="標楷體" w:hAnsi="標楷體" w:cs="Times New Roman"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240" w:firstLine="305"/>
        <w:jc w:val="both"/>
        <w:rPr>
          <w:rFonts w:ascii="標楷體" w:hAnsi="標楷體" w:eastAsia="標楷體" w:cs="Times New Roman"/>
          <w:b/>
          <w:b/>
          <w:color w:val="FF0000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決議</w:t>
      </w:r>
      <w:r>
        <w:rPr>
          <w:rFonts w:ascii="標楷體" w:hAnsi="標楷體" w:cs="Times New Roman" w:eastAsia="標楷體"/>
          <w:bCs/>
          <w:sz w:val="28"/>
          <w:szCs w:val="28"/>
        </w:rPr>
        <w:t>：以上</w:t>
      </w:r>
      <w:r>
        <w:rPr>
          <w:rFonts w:eastAsia="標楷體" w:cs="Times New Roman" w:ascii="標楷體" w:hAnsi="標楷體"/>
          <w:bCs/>
          <w:sz w:val="28"/>
          <w:szCs w:val="28"/>
        </w:rPr>
        <w:t>47</w:t>
      </w:r>
      <w:r>
        <w:rPr>
          <w:rFonts w:ascii="標楷體" w:hAnsi="標楷體" w:cs="Times New Roman" w:eastAsia="標楷體"/>
          <w:bCs/>
          <w:sz w:val="28"/>
          <w:szCs w:val="28"/>
        </w:rPr>
        <w:t>案處理</w:t>
      </w:r>
      <w:r>
        <w:rPr>
          <w:rFonts w:ascii="標楷體" w:hAnsi="標楷體" w:cs="Times New Roman" w:eastAsia="標楷體"/>
          <w:sz w:val="28"/>
          <w:szCs w:val="28"/>
        </w:rPr>
        <w:t>完竣，均同意動支，並提報院會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散會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418" w:footer="335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20320" distL="0" distR="19050" simplePos="0" locked="0" layoutInCell="0" allowOverlap="1" relativeHeight="2" wp14:anchorId="5CF2CF5B">
                <wp:simplePos x="0" y="0"/>
                <wp:positionH relativeFrom="column">
                  <wp:posOffset>5637530</wp:posOffset>
                </wp:positionH>
                <wp:positionV relativeFrom="paragraph">
                  <wp:posOffset>-343535</wp:posOffset>
                </wp:positionV>
                <wp:extent cx="762000" cy="332105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43.9pt;margin-top:-27.05pt;width:59.95pt;height:26.1pt;mso-wrap-style:square;v-text-anchor:top" wp14:anchorId="5CF2CF5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報告事項（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71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案）</w:t>
      </w:r>
    </w:p>
    <w:tbl>
      <w:tblPr>
        <w:tblStyle w:val="a3"/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74"/>
        <w:gridCol w:w="1021"/>
        <w:gridCol w:w="2296"/>
        <w:gridCol w:w="1871"/>
        <w:gridCol w:w="1306"/>
      </w:tblGrid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bookmarkStart w:id="0" w:name="_Hlk198805085"/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案由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20"/>
                <w:kern w:val="2"/>
                <w:sz w:val="24"/>
                <w:szCs w:val="24"/>
                <w:lang w:val="en-US" w:eastAsia="zh-TW" w:bidi="ar-SA"/>
              </w:rPr>
              <w:t>提案單位</w:t>
            </w:r>
          </w:p>
        </w:tc>
        <w:tc>
          <w:tcPr>
            <w:tcW w:w="2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院會交付日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及會次</w:t>
            </w:r>
          </w:p>
        </w:tc>
        <w:tc>
          <w:tcPr>
            <w:tcW w:w="1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zh-TW" w:bidi="ar-SA"/>
              </w:rPr>
              <w:t>部會來文日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zh-TW" w:bidi="ar-SA"/>
              </w:rPr>
              <w:t>及字號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zh-TW" w:bidi="ar-SA"/>
              </w:rPr>
              <w:t>頁碼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海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法務及法制作業」中「業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八十七）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日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55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-6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本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國防資源管理」之「對國內團體之捐助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十六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05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7-22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本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督察作業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十九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1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3-32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本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督察作業」之「資訊服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二十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11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3-38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－國軍「重要防護營區智慧型監控系統建置案（第二階段）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一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1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9-44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中「新型步槍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二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12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45-50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通信電子與資訊管理」中「業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十七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10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51-58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之國軍「重要防護營區智慧型警監系統建置案（第二階段）」所需業務費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三十六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148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59-64</w:t>
            </w:r>
          </w:p>
        </w:tc>
      </w:tr>
      <w:tr>
        <w:trPr>
          <w:trHeight w:val="2945" w:hRule="atLeast"/>
        </w:trPr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之國軍「重要防護營區智慧型警監系統建置案（第二階段）」所需業務費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三十八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14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65-70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中「高效能反裝甲飛彈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四十二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06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71-76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中「高效能反裝甲飛彈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四十五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21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77-82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中「班用機槍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四十九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24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83-88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班用機槍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五十一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09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89-94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「一般裝備」之「戰術型近程無人飛行載具（二階段）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五十七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767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95-102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中「新型步槍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六十三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25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03-108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項下「訓練設施工程」中「裝訓部坑子口訓練場整建工程案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七十五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56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09-114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海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艦載型監偵無人機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一○一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75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15-120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海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之「新購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BLOCK 1B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方陣快砲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決議項次一○三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23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21-126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年度海軍司令部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目項下「採購及外購軍品作業費」中「新式港勤拖船購置」預算凍結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36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萬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 xml:space="preserve">千元案。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決議項次一一四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34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27-132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海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項下「一般設施整建工程」中「左營二港口擴建工程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一一七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63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33-140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空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軍事單位裝備零附件購製及保修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一二七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34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41-148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空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軍事單位裝備零附件購製及保修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一二八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357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49-154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空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F-16V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BLK7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）型機敵我識別器詢答密碼機」預算凍結百分之十案。（決議項次一四○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4011226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55-160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資通電軍指揮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設施修繕維護與管理」之「設施及機械設備養護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一五五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36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61-166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政治作戰局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行政事務」中「業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萬元案。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決議項次一六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8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67-174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政治作戰局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政戰綜合作業」之「委辦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一六三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818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75-186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政治作戰局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政戰綜合作業」之「一般事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一六五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06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87-202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軍備局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「軍事行政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一六七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5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03-206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軍備局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項下「軍品生產修護鑑測及其他設備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一六九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5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07-212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軍醫局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政戰綜合作業」之「委辦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一七六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79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13-222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軍醫局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設施修繕維護與管理」之「房屋建築養護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萬元案。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決議項次一八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30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23-230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政治作戰局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政戰綜合作業」中「業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新增項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63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31-242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空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通信電子與資訊管理」中「資訊服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新增項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42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63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43-248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本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整合評估」之「一般事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九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58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49-254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本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整合評估」中「獎補助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十一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59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55-260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本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整合評估」中「獎補助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十二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59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61-266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本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整合評估」中「獎補助費」對國內團體之捐助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十三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60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67-272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人事行政」中「業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四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68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73-280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計畫管理作業」之「物品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五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57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81-286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行政事務」之「一般事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六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05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87-294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軍事單位裝備零附件購製及保修」之「軍事裝備之設施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十八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067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95-300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軍事單位裝備零附件購製及保修」之「軍事裝備設施養護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二十二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07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01-306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之國軍「重要防護營區智慧型警監系統建置案（第二階段）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四十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658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07-312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戰術型近程無人飛行載具（二階段）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五十四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63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13-318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戰術型近程無人飛行載具（二階段）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五十五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08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19-326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「一般裝備」項下「戰術型近程無人飛行載具（二階段）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五十九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09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27-332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項下「交通及運輸設備」中「載人公務車輛籌補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5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萬元案。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決議項次八十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08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33-338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海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情報及測量作業」之「通訊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八十六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087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39-344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海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設施修繕維護與管理」之「房屋建築養護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九十四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08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45-350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海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通信電子與資訊管理」之「軍事裝備設施養護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九十五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11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51-358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空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中「新式高級教訓機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一二九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39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59-364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空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中「愛二性能提升及採購愛三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一三二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42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65-370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空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中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F-16A/B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型戰機性能提升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一三三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42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71-376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憲兵指揮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中「國軍新型手槍（第二階段）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一五一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44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77-382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憲兵指揮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中「新型步槍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一五四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457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83-388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政治作戰局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政戰綜合作業」之「一般事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一六六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057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89-398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主計局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主計作業」中「業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一七五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69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99-406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全民防衛動員署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人事行政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一八六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67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407-412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全民防衛動員署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人事行政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一八七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537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413-418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全民防衛動員署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動員整備」之「資訊軟硬體設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一八九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68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419-426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全民防衛動員署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動員整備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一九四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688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427-432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全民防衛動員署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動員整備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一九五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69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433-440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國防大學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教育行政」之「一般事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決議項次二○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70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441-448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參謀本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「軍事行政」中「業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二○六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52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449-458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參謀本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人事行政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二○七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52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459-468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參謀本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情報及測量作業」之「一般事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決議項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二○八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73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469-474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參謀本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作戰綜合作業」之「一般事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二○九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45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475-480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參謀本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通信電子與資訊管理」之「一般事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二一二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77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481-486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參謀本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通信電子與資訊管理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二一四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778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487-492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參謀本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軍事單位裝備零附件購製及保修」之「軍事裝備設施養護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（決議項次二一五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707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493-498</w:t>
            </w:r>
          </w:p>
        </w:tc>
      </w:tr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軍事情報局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通信電子與資訊管理」之「資訊服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二一九）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34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bookmarkStart w:id="1" w:name="_Hlk198805085"/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499-504</w:t>
            </w:r>
            <w:bookmarkEnd w:id="1"/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851" w:top="1418" w:footer="335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1" distT="0" distB="11430" distL="0" distR="19050" simplePos="0" locked="0" layoutInCell="0" allowOverlap="1" relativeHeight="4" wp14:anchorId="4BE13E68">
                <wp:simplePos x="0" y="0"/>
                <wp:positionH relativeFrom="column">
                  <wp:posOffset>5659120</wp:posOffset>
                </wp:positionH>
                <wp:positionV relativeFrom="paragraph">
                  <wp:posOffset>-340995</wp:posOffset>
                </wp:positionV>
                <wp:extent cx="762000" cy="332105"/>
                <wp:effectExtent l="5080" t="5080" r="5080" b="508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45.6pt;margin-top:-26.85pt;width:59.95pt;height:26.1pt;mso-wrap-style:square;v-text-anchor:top" wp14:anchorId="4BE13E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  <w:szCs w:val="28"/>
        </w:rPr>
        <w:t>討論事項（計</w:t>
      </w:r>
      <w:r>
        <w:rPr>
          <w:rFonts w:eastAsia="標楷體" w:cs="標楷體" w:ascii="標楷體" w:hAnsi="標楷體"/>
          <w:b/>
          <w:bCs/>
          <w:sz w:val="28"/>
          <w:szCs w:val="28"/>
        </w:rPr>
        <w:t>49</w:t>
      </w:r>
      <w:r>
        <w:rPr>
          <w:rFonts w:ascii="標楷體" w:hAnsi="標楷體" w:cs="標楷體" w:eastAsia="標楷體"/>
          <w:b/>
          <w:bCs/>
          <w:sz w:val="28"/>
          <w:szCs w:val="28"/>
        </w:rPr>
        <w:t>案）</w:t>
      </w:r>
    </w:p>
    <w:tbl>
      <w:tblPr>
        <w:tblStyle w:val="a3"/>
        <w:tblW w:w="998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2899"/>
        <w:gridCol w:w="1022"/>
        <w:gridCol w:w="2294"/>
        <w:gridCol w:w="1849"/>
        <w:gridCol w:w="1287"/>
      </w:tblGrid>
      <w:tr>
        <w:trPr/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20"/>
                <w:kern w:val="2"/>
                <w:sz w:val="24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案由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20"/>
                <w:kern w:val="2"/>
                <w:sz w:val="24"/>
                <w:szCs w:val="24"/>
                <w:lang w:val="en-US" w:eastAsia="zh-TW" w:bidi="ar-SA"/>
              </w:rPr>
              <w:t>提案單位</w:t>
            </w:r>
          </w:p>
        </w:tc>
        <w:tc>
          <w:tcPr>
            <w:tcW w:w="22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院會交付日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及會次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zh-TW" w:bidi="ar-SA"/>
              </w:rPr>
              <w:t>部會來文日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zh-TW" w:bidi="ar-SA"/>
              </w:rPr>
              <w:t>及字號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zh-TW" w:bidi="ar-SA"/>
              </w:rPr>
              <w:t>頁碼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參謀本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軍事單位裝備零附件購製及保修」預算凍結百分之十專案報告案。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（新增項次</w:t>
            </w: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  <w:t>132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日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68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-2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軍備局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項下「國軍營舍及設施改建基金」預算凍結百分之三十專案報告案。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（新增項次</w:t>
            </w: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  <w:t>181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日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67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-4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本部「業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0%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案。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（新增項次</w:t>
            </w:r>
            <w:r>
              <w:rPr>
                <w:rFonts w:eastAsia="標楷體" w:cs="新細明體" w:ascii="標楷體" w:hAnsi="標楷體"/>
                <w:kern w:val="0"/>
                <w:sz w:val="24"/>
                <w:szCs w:val="24"/>
                <w:lang w:val="en-US" w:eastAsia="zh-TW" w:bidi="ar-SA"/>
              </w:rPr>
              <w:t>62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日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648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5-10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之「人攜式短程防空飛彈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（決議項次三十二）</w:t>
            </w:r>
          </w:p>
        </w:tc>
        <w:tc>
          <w:tcPr>
            <w:tcW w:w="10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41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日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65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1-16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本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基本行政工作維持」之「資訊軟硬體設備費」預算凍結百分之二十案。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決議項次四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 xml:space="preserve">23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日國辦公共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11195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80" w:leader="none"/>
              </w:tabs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7-24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中「業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（決議項次三十一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12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5-30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「一般裝備」之「人攜式短程防空飛彈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</w:t>
            </w:r>
            <w:r>
              <w:rPr>
                <w:rFonts w:ascii="標楷體" w:hAnsi="標楷體" w:cs="新細明體" w:eastAsia="標楷體"/>
                <w:kern w:val="0"/>
                <w:sz w:val="24"/>
                <w:szCs w:val="24"/>
                <w:lang w:val="en-US" w:eastAsia="zh-TW" w:bidi="ar-SA"/>
              </w:rPr>
              <w:t>（決議項次三十四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13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1-36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之國軍「重要防護營區智慧型警監系統建置案（第二階段）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三十五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14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7-42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「一般裝備」之國軍「重要防護營區智慧型警監系統建置案（第二階段）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三十九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198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43-48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「一般裝備」之「新型戰車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四十一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20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49-54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遠程精準火力打擊系統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8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四十七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Roboto" w:hAnsi="Roboto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23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55-60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海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中「劍龍級潛艦戰鬥系統提升案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一○二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Roboto" w:hAnsi="Roboto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27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61-66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海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中「新一代輕型巡防艦－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階段原型艦籌建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億元案。（決議項次一○四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Roboto" w:hAnsi="Roboto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27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67-74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海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中「康定級艦戰鬥系統性能提升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一○七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Roboto" w:hAnsi="Roboto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278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75-80</w:t>
            </w:r>
          </w:p>
        </w:tc>
      </w:tr>
      <w:tr>
        <w:trPr>
          <w:trHeight w:val="2684" w:hRule="atLeast"/>
        </w:trPr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海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中「魚叉飛彈海岸防衛系統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一○八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Roboto" w:hAnsi="Roboto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28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81-86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海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快速布雷艇後續艇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億元案。（決議項次一○九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Roboto" w:hAnsi="Roboto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28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87-92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海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「一般裝備」之「監偵型無人機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一一一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Roboto" w:hAnsi="Roboto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75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93-100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海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通電裝備」中「海洋監偵能量整體提升案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億元案。（決議項次一一五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Roboto" w:hAnsi="Roboto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27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01-106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海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項下「一般設施整建工程」中「魚叉飛彈海岸防衛系統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一一六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Roboto" w:hAnsi="Roboto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63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07-112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空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軍事單位裝備零附件購製及保修」之「車輛及辦公器具養護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一二五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32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13-118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空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TPS/FPS-11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雷達性能提升案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一四三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Roboto" w:hAnsi="Roboto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33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19-124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空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項下「一般設施整建工程」中「臺東基地設施新建工程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億元案。（決議項次一四四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Roboto" w:hAnsi="Roboto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64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25-130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空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項下「一般設施整建工程」中「跑（滑）道戰備工程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億元案。（決議項次一四五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Roboto" w:hAnsi="Roboto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63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31-138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空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項下「交通及運輸設備」中「載人公務車輛籌補」預算凍結百分之十案。（決議項次一四六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Roboto" w:hAnsi="Roboto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67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39-144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憲兵指揮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法務及法制作業」中「業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一五○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6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45-152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軍醫局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項下「國軍前進外科小組裝備整備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一八四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808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53-160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軍醫局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項下「國軍醫院軍陣醫學網路設備系統提升案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一八五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81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61-170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國防大學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設施修繕維護與管理」之「設施及機械設備養護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二○二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68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71-178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軍醫局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項下「醫療設備」中「國軍前進外科小組裝備整備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一八三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80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79-184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軍事單位裝備零附件購製及保修」之「軍事裝備及設施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十九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068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85-190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軍事單位裝備零附件購製及保修」之「軍事裝備及設施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二十一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Roboto" w:hAnsi="Roboto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07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91-196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後勤補給支援」之「物品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三十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07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197-202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「一般裝備」之「人攜式短程防空飛彈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億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三十三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538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03-208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中「高效能反裝甲飛彈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四十六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56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09-214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主副食與口糧」之「一般事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七十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172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15-222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陸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項下「一般設施整建工程」中「湳湖彈庫興建工程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七十一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4070171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06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23-228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空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中「愛二性能提升及採購愛三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億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一三一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Roboto" w:hAnsi="Roboto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40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29-234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空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「一般裝備」之國軍「重要防護營區智慧型警監系統建置案（第二階段）」預算凍結百分之十案。（決議項次一三六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Roboto" w:hAnsi="Roboto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42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35-240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空軍司令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節項下「軍事教育設備」中「充實航空技術學院技職基礎暨專業精進教育設備（施）」預算凍結百分之十案。（決議項次一四八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Roboto" w:hAnsi="Roboto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70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41-246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憲兵指揮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遙控無人機防禦系統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一五二）</w:t>
            </w:r>
          </w:p>
        </w:tc>
        <w:tc>
          <w:tcPr>
            <w:tcW w:w="10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Roboto" w:hAnsi="Roboto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45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47-252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資通電軍指揮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遙控無人機防禦系統」預算凍結百分之十案。（決議項次一五八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62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53-258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資通電軍指揮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監偵型無人機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一五九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25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59-264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資通電軍指揮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第三代陸區系統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億元案。（決議項次一六○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257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65-270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資通電軍指揮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環島第二路由及資通系統微波建置案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一六一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28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71-276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全民防衛動員署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一般武器及戰備支援裝備購製」中「微型無人機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,0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一九八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69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77-282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參謀本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通信電子與資訊管理」之「資訊服務費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,8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二一一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345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283-300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參謀本部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軍事單位裝備零附件購製及保修」之「軍事裝備設施養護費」預算凍結百分之十案。（決議項次二一六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71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01-306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軍事情報局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情報及測量作業」中「業務費」預算凍結百分之十案。（決議項次二一八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73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07-314</w:t>
            </w:r>
          </w:p>
        </w:tc>
      </w:tr>
      <w:tr>
        <w:trPr/>
        <w:tc>
          <w:tcPr>
            <w:tcW w:w="629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firstLine="1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軍事情報局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項下「後勤補給支援」預算凍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萬元案。（決議項次二二○）</w:t>
            </w:r>
          </w:p>
        </w:tc>
        <w:tc>
          <w:tcPr>
            <w:tcW w:w="10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國防部</w:t>
            </w:r>
          </w:p>
        </w:tc>
        <w:tc>
          <w:tcPr>
            <w:tcW w:w="22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屆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會期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次會議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.5.2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台立議字第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2"/>
                <w:lang w:val="en-US" w:eastAsia="zh-TW" w:bidi="ar-SA"/>
              </w:rPr>
              <w:t>11407017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）</w:t>
            </w:r>
          </w:p>
        </w:tc>
        <w:tc>
          <w:tcPr>
            <w:tcW w:w="18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 國辦公共字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4011267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TW" w:bidi="ar-SA"/>
              </w:rPr>
              <w:t>315-324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418" w:footer="33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楷書體W5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88034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04182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1252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b/>
        <w:bCs/>
        <w:color w:val="000000"/>
        <w:sz w:val="28"/>
        <w:szCs w:val="28"/>
      </w:rPr>
      <w:t>114</w:t>
    </w:r>
    <w:r>
      <w:rPr>
        <w:rFonts w:ascii="標楷體" w:hAnsi="標楷體" w:cs="標楷體" w:eastAsia="標楷體"/>
        <w:b/>
        <w:bCs/>
        <w:color w:val="000000"/>
        <w:sz w:val="28"/>
        <w:szCs w:val="28"/>
      </w:rPr>
      <w:t>年度中央政府總預算決議</w:t>
    </w:r>
    <w:r>
      <w:rPr>
        <w:rFonts w:eastAsia="標楷體" w:cs="標楷體" w:ascii="標楷體" w:hAnsi="標楷體"/>
        <w:b/>
        <w:bCs/>
        <w:color w:val="000000"/>
        <w:sz w:val="28"/>
        <w:szCs w:val="28"/>
      </w:rPr>
      <w:t>_</w:t>
    </w:r>
    <w:r>
      <w:rPr>
        <w:rFonts w:ascii="標楷體" w:hAnsi="標楷體" w:cs="標楷體" w:eastAsia="標楷體"/>
        <w:b/>
        <w:bCs/>
        <w:color w:val="000000"/>
        <w:sz w:val="28"/>
        <w:szCs w:val="28"/>
      </w:rPr>
      <w:t>國防部主管預算凍結案一覽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b/>
        <w:bCs/>
        <w:color w:val="000000"/>
        <w:sz w:val="28"/>
        <w:szCs w:val="28"/>
      </w:rPr>
      <w:t>114</w:t>
    </w:r>
    <w:r>
      <w:rPr>
        <w:rFonts w:ascii="標楷體" w:hAnsi="標楷體" w:cs="標楷體" w:eastAsia="標楷體"/>
        <w:b/>
        <w:bCs/>
        <w:color w:val="000000"/>
        <w:sz w:val="28"/>
        <w:szCs w:val="28"/>
      </w:rPr>
      <w:t>年度中央政府總預算決議</w:t>
    </w:r>
    <w:r>
      <w:rPr>
        <w:rFonts w:eastAsia="標楷體" w:cs="標楷體" w:ascii="標楷體" w:hAnsi="標楷體"/>
        <w:b/>
        <w:bCs/>
        <w:color w:val="000000"/>
        <w:sz w:val="28"/>
        <w:szCs w:val="28"/>
      </w:rPr>
      <w:t>_</w:t>
    </w:r>
    <w:r>
      <w:rPr>
        <w:rFonts w:ascii="標楷體" w:hAnsi="標楷體" w:cs="標楷體" w:eastAsia="標楷體"/>
        <w:b/>
        <w:bCs/>
        <w:color w:val="000000"/>
        <w:sz w:val="28"/>
        <w:szCs w:val="28"/>
      </w:rPr>
      <w:t>國防部主管預算凍結案一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24a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24a7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0d6f7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d6f7c"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a5580"/>
    <w:rPr>
      <w:color w:val="954F72" w:themeColor="followed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16ad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d6f7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d6f7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16ad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e7ef1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24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963FAD-BB62-47F6-A479-E6E6D88E1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2781</Words>
  <Characters>15852</Characters>
  <CharactersWithSpaces>1859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2:00Z</dcterms:created>
  <dc:creator>Administrator</dc:creator>
  <dc:description/>
  <dc:language>en-US</dc:language>
  <cp:lastModifiedBy>rszb winf isa</cp:lastModifiedBy>
  <cp:lastPrinted>2025-05-23T11:37:00Z</cp:lastPrinted>
  <dcterms:modified xsi:type="dcterms:W3CDTF">2025-05-26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