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四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  瑩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明才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/>
          <w:color w:val="000000"/>
          <w:sz w:val="30"/>
          <w:szCs w:val="30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　王梅英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常務次長　黃謀信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最高檢察署檢察官　林邦樑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條約法律司專門委員　黃仁良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保護服務司專門委員　張靜倫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警政署防治組副組長　黃南山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移民署入出國事務組專門委員　簡聰洲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海洋委員會海巡署情報組組長　廖德聖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羅智強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擬具「刑事訴訟法第一百十六條之二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謝衣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第一百十六條之二條文修正草案」案。</w:t>
      </w:r>
    </w:p>
    <w:p>
      <w:pPr>
        <w:pStyle w:val="Normal"/>
        <w:snapToGrid w:val="false"/>
        <w:spacing w:lineRule="exact" w:line="380"/>
        <w:ind w:left="535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委員陳培瑜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第一百零一條之一條文修正草案」案。</w:t>
      </w:r>
    </w:p>
    <w:p>
      <w:pPr>
        <w:pStyle w:val="Normal"/>
        <w:snapToGrid w:val="false"/>
        <w:spacing w:lineRule="exact" w:line="380"/>
        <w:ind w:left="535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委員陳亭妃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第四百四十九條及第四百五十一條之一條文修正草案」案。</w:t>
      </w:r>
    </w:p>
    <w:p>
      <w:pPr>
        <w:pStyle w:val="Normal"/>
        <w:snapToGrid w:val="false"/>
        <w:spacing w:lineRule="exact" w:line="380"/>
        <w:ind w:left="535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委員許智傑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刑事訴訟法第四百四十一條條文修正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王義川、陳培瑜、黃國昌、沈發惠、王鴻薇、翁曉玲、莊瑞雄、羅智強、吳思瑤、吳宗憲、傅崐萁、林淑芬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至第四案，均另定期繼續審查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5-03-26T11:52:00Z</cp:lastPrinted>
  <dcterms:modified xsi:type="dcterms:W3CDTF">2025-04-24T07:41:00Z</dcterms:modified>
  <cp:revision>160</cp:revision>
  <dc:subject/>
  <dc:title>立法院司法委員會第四屆第三會期第一次全體委員會議議事錄</dc:title>
</cp:coreProperties>
</file>