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立法院秘書長　周萬來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議事處處長　高百祥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法制局局長　郭明政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未到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立法院秘書長、議事處處長、法制局局長列席就「</w:t>
      </w:r>
      <w:r>
        <w:rPr>
          <w:rFonts w:cs="標楷體" w:ascii="標楷體" w:hAnsi="標楷體"/>
          <w:sz w:val="28"/>
          <w:szCs w:val="28"/>
        </w:rPr>
        <w:t>3/25</w:t>
      </w:r>
      <w:r>
        <w:rPr>
          <w:rFonts w:ascii="標楷體" w:hAnsi="標楷體" w:cs="標楷體"/>
          <w:sz w:val="28"/>
          <w:szCs w:val="28"/>
        </w:rPr>
        <w:t>晚間本院違法會議及違法表決之適法性、是否有違公務員服務法？」進行專題報告，並備質詢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widowControl/>
        <w:kinsoku w:val="false"/>
        <w:spacing w:lineRule="exact" w:line="360" w:before="0" w:after="0"/>
        <w:ind w:left="26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秘書長周萬來、議事處處長高百祥、法制局局長郭明政等人，未經請假程序，逕自缺席司法及法制委員會，未提供會議主題之書面報告文件，更曲解誤用立院內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法院各委員會組織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360" w:before="0" w:after="0"/>
        <w:ind w:left="26"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二度缺席，再次迴避國會監督，嚴重踐踏民主，怠忽職責，藐視國會，再創惡例，特此提出譴責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莊瑞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培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思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沈發惠</w:t>
      </w:r>
    </w:p>
    <w:p>
      <w:pPr>
        <w:pStyle w:val="Normal"/>
        <w:widowControl/>
        <w:spacing w:lineRule="exact" w:line="360" w:before="0" w:after="0"/>
        <w:ind w:left="617" w:firstLine="3920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王義川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4-30T07:28:00Z</dcterms:modified>
  <cp:revision>212</cp:revision>
  <dc:subject/>
  <dc:title>立法院司法委員會第四屆第三會期第一次全體委員會議議事錄</dc:title>
</cp:coreProperties>
</file>