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四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7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賴惠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蔡易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欣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欣瑩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法務部部長　鄭銘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以前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2"/>
        <w:widowControl w:val="false"/>
        <w:spacing w:lineRule="exact" w:line="360"/>
        <w:ind w:left="1361" w:firstLine="8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常務次長　黃謀信</w:t>
      </w:r>
    </w:p>
    <w:p>
      <w:pPr>
        <w:pStyle w:val="Style22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調查局局長　陳白立</w:t>
      </w:r>
    </w:p>
    <w:p>
      <w:pPr>
        <w:pStyle w:val="Style22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行政執行署署長　繆卓然</w:t>
      </w:r>
    </w:p>
    <w:p>
      <w:pPr>
        <w:pStyle w:val="Style22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廉政署署長　馮成</w:t>
      </w:r>
    </w:p>
    <w:p>
      <w:pPr>
        <w:pStyle w:val="Style22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矯正署署長　周輝煌</w:t>
      </w:r>
    </w:p>
    <w:p>
      <w:pPr>
        <w:pStyle w:val="Style22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司法官學院院長　吳巡龍</w:t>
      </w:r>
    </w:p>
    <w:p>
      <w:pPr>
        <w:pStyle w:val="Style22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法醫研究所所長　侯寬仁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法務部部長率所屬單位主管列席報告業務概況及立法計畫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羅智強、黃國昌、吳思瑤、王鴻薇、沈發惠、傅崐萁、莊瑞雄、王義川、翁曉玲、陳培瑜、林倩綺、吳宗憲、楊瓊瓔、蔡易餘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3-13T08:52:00Z</dcterms:modified>
  <cp:revision>72</cp:revision>
  <dc:subject/>
  <dc:title>立法院司法委員會第四屆第三會期第一次全體委員會議議事錄</dc:title>
</cp:coreProperties>
</file>