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6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36"/>
          <w:sz w:val="28"/>
          <w:szCs w:val="28"/>
        </w:rPr>
        <w:t>Saidhai‧Tahovecahe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行政院人事行政總處人事長　蘇俊榮</w:t>
      </w:r>
    </w:p>
    <w:p>
      <w:pPr>
        <w:pStyle w:val="Style22"/>
        <w:spacing w:lineRule="exact" w:line="360"/>
        <w:ind w:left="1361" w:firstLine="25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務人力發展學院院長　陳明忠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召集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行政院人事行政總處人事長列席報告業務概況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林倩綺、吳思瑤、王鴻薇、沈發惠、羅智強、王義川、翁曉玲、莊瑞雄、陳培瑜、鍾佳濱、楊瓊瓔、林月琴、吳宗憲、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、洪孟楷、徐欣瑩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3-20T08:49:00Z</dcterms:modified>
  <cp:revision>102</cp:revision>
  <dc:subject/>
  <dc:title>立法院司法委員會第四屆第三會期第一次全體委員會議議事錄</dc:title>
</cp:coreProperties>
</file>