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郭國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岱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富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瑞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  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雅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宜瑾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沛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秀芳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素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其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議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俊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秀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6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36"/>
          <w:sz w:val="28"/>
          <w:szCs w:val="28"/>
        </w:rPr>
        <w:t>Saidhai‧Tahovecahe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  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正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郭昱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世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  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  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  曜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立法院秘書長　周萬來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議事處處長　高百祥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立法院秘書長列席就「國會擴、遷建之進度及未來規劃」進行專題報告，並備質詢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邀請立法院議事處處長列席就「國會擴、遷建後議事廳之規劃」進行專題報告，並備質詢。</w:t>
      </w:r>
    </w:p>
    <w:p>
      <w:pPr>
        <w:pStyle w:val="Normal"/>
        <w:snapToGrid w:val="false"/>
        <w:spacing w:lineRule="exact" w:line="360" w:before="180" w:after="0"/>
        <w:ind w:left="959" w:hanging="95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通過臨時提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項：</w:t>
      </w:r>
    </w:p>
    <w:p>
      <w:pPr>
        <w:pStyle w:val="Normal"/>
        <w:widowControl/>
        <w:spacing w:lineRule="exact" w:line="360" w:before="0" w:after="0"/>
        <w:ind w:left="263" w:hanging="28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嚴厲譴責周萬來秘書長、議事處高百祥處長，歷來議事不中立情事，又未出席今日委員會，迴避監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263" w:hanging="28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周萬來秘書長、高百祥處長違反《公務員服務法》，未恪遵國家法令，未善盡公務員忠誠義務，應移送懲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263" w:hanging="28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針對立法院赤化日益嚴重，危及國安，在此舉發，請臺灣高等檢察署進行偵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柯建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莊瑞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思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王義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360" w:before="0" w:after="0"/>
        <w:ind w:left="617" w:firstLine="3920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沈發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培瑜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4-02T08:41:00Z</dcterms:modified>
  <cp:revision>196</cp:revision>
  <dc:subject/>
  <dc:title>立法院司法委員會第四屆第三會期第一次全體委員會議議事錄</dc:title>
</cp:coreProperties>
</file>