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下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行政訴訟及懲戒廳廳長　程怡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副秘書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部長　</w:t>
      </w:r>
      <w:r>
        <w:rPr>
          <w:rFonts w:ascii="標楷體" w:hAnsi="標楷體" w:cs="標楷體"/>
          <w:sz w:val="28"/>
          <w:szCs w:val="28"/>
          <w:shd w:fill="FFFFFF" w:val="clear"/>
        </w:rPr>
        <w:t>鄭銘謙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w w:val="90"/>
          <w:sz w:val="28"/>
          <w:szCs w:val="28"/>
          <w:shd w:fill="FFFFFF" w:val="clear"/>
        </w:rPr>
      </w:pPr>
      <w:r>
        <w:rPr>
          <w:rFonts w:ascii="標楷體" w:hAnsi="標楷體" w:cs="標楷體"/>
          <w:spacing w:val="-10"/>
          <w:sz w:val="28"/>
          <w:szCs w:val="28"/>
        </w:rPr>
        <w:t>國家通訊傳播委員會主任秘書　黃文哲</w:t>
      </w:r>
      <w:r>
        <w:rPr>
          <w:rFonts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/>
          <w:spacing w:val="-10"/>
          <w:sz w:val="28"/>
          <w:szCs w:val="28"/>
        </w:rPr>
        <w:t>代理主任委員請假</w:t>
      </w:r>
      <w:r>
        <w:rPr>
          <w:rFonts w:cs="標楷體" w:ascii="標楷體" w:hAnsi="標楷體"/>
          <w:spacing w:val="-10"/>
          <w:sz w:val="28"/>
          <w:szCs w:val="28"/>
        </w:rPr>
        <w:t>)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數位發展部常務次長　葉寧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部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政務次長　張廖萬堅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部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陸委員會副主任委員　梁文傑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主任委員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移民署副署長　陳建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署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安全局副局長　黃明昭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局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司法院副秘書長、法務部部長、國家通訊傳播委員會代理主任委員、數位發展部部長、教育部部長、大陸委員會主任委員、內政部移民署署長、國家安全局局長及國家人權委員會率所屬相關單位列席就「言論自由不在？界線誰說了算！國家介入特定政治言論之法律邊界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莊瑞雄、林倩綺、王義川、沈發惠、王鴻薇、吳思瑤、翁曉玲、陳培瑜、傅崐萁、許宇甄、吳宗憲、羅智強、張啓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4-09T08:01:00Z</dcterms:modified>
  <cp:revision>190</cp:revision>
  <dc:subject/>
  <dc:title>立法院司法委員會第四屆第三會期第一次全體委員會議議事錄</dc:title>
</cp:coreProperties>
</file>