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7" w:hanging="533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2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21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一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至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下午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先翔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官員：</w:t>
      </w:r>
      <w:r>
        <w:rPr>
          <w:rFonts w:ascii="標楷體" w:hAnsi="標楷體" w:cs="標楷體" w:eastAsia="標楷體"/>
          <w:sz w:val="28"/>
          <w:szCs w:val="28"/>
        </w:rPr>
        <w:t>司法院副秘書長　王梅英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部長　鄭銘謙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調查局局長　陳白立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廉政署署長　馮成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家安全會議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未到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防部法律事務司法紀調查處處長　王正誼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家安全局第三處副處長　陳副處長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海洋委員會政風處處長　徐裕明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內政部警政署保防組組長　陳源輝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防部憲兵指揮部參謀長　呂正芳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防部資通電軍指揮部參謀長　周文祥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委員會海巡署政風室主任　滕治平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司法院副秘書長、法務部部長、法務部調查局局長、法務部廉政署署長、國家安全會議、國防部、國家安全局、海洋委員會、內政部警政署、國防部憲兵指揮部、國防部資通電軍指揮部、海洋委員會海巡署率所屬相關單位列席就「軍事審判專庭（股）之執行現況，並就共諜滲透、機敏資訊洩漏等國安事件及忠誠安全查核機制，提出檢討報告及防制措施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林倩綺、陳培瑜、沈發惠、王義川、王鴻薇、沈伯洋、吳思瑤、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許宇甄、張啓楷、羅智強、吳宗憲、莊瑞雄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、陳冠廷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napToGrid w:val="false"/>
        <w:spacing w:lineRule="exact" w:line="360" w:before="180" w:after="0"/>
        <w:ind w:left="959" w:hanging="95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通過臨時提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項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今日（</w:t>
      </w:r>
      <w:r>
        <w:rPr>
          <w:rFonts w:eastAsia="標楷體" w:cs="標楷體" w:ascii="標楷體" w:hAnsi="標楷體"/>
          <w:sz w:val="28"/>
        </w:rPr>
        <w:t>04/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本（司法及法制委員）會邀請司法院副秘書長、法務部部長、法務部調查局局長、法務部廉政署署長、國家安全會議、國防部、國家安全局、海洋委員會、內政部警政署、國防部憲兵指揮部、國防部資通電軍指揮部、海洋委員會海巡署率所屬相關單位列席就「軍事審判專庭（股）之執行現況，並就共諜滲透、機敏資訊洩漏等國安事件及忠誠安全查核機制，提出檢討報告及防制措施」進行專題報告，並備質詢。詎料，國安會竟於未經主席准假，未派員到會列席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我國近期接連爆出共諜案，執政黨府院黨皆淪陷。從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吳釗燮擔任總統府秘書長、</w:t>
      </w:r>
      <w:r>
        <w:rPr>
          <w:rFonts w:eastAsia="標楷體" w:cs="標楷體" w:ascii="標楷體" w:hAnsi="標楷體"/>
          <w:sz w:val="28"/>
        </w:rPr>
        <w:t>201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外交部部長、甚至現在擔任國家安全會議秘書長，共諜皆隨侍左右，甚至總統侍衛室也淪陷，可說敵人就在本能寺。然國安會竟未到會列席，如此心虛且藐視國會之行為令人瞠目結舌且不齒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家安全會議組織法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條「國家安全會議及其所屬國家安全局應受立法院之監督，國家安全局組織另以法律定之。」本會依法監督國安會，自無爭議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《中央行政機關組織基準法》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：</w:t>
      </w:r>
    </w:p>
    <w:p>
      <w:pPr>
        <w:pStyle w:val="Normal"/>
        <w:spacing w:lineRule="exact" w:line="440"/>
        <w:ind w:left="82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機關：就法定事務，有決定並表示國家意思於外部，而依組織法律或命令（以下簡稱組織法規）設立，行使公權力之組織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安會既為機關且下轄國安局，所謂「諮詢機關」實屬矛盾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爰此決議如下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家安全會議未經本會輪值召委同意，拒絕到會接受監督，藐視本會應予譴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家安全會議應於今日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派員列席本會報告。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黃國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倩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王鴻薇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成者多</w:t>
      </w:r>
      <w:r>
        <w:rPr>
          <w:rFonts w:ascii="標楷體" w:hAnsi="標楷體" w:cs="標楷體" w:eastAsia="標楷體"/>
          <w:sz w:val="28"/>
          <w:szCs w:val="28"/>
        </w:rPr>
        <w:t>數通過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3:00Z</dcterms:created>
  <dc:creator>立法院</dc:creator>
  <dc:description/>
  <cp:keywords/>
  <dc:language>en-US</dc:language>
  <cp:lastModifiedBy>Shia-ming Pao</cp:lastModifiedBy>
  <cp:lastPrinted>2025-04-21T15:10:00Z</cp:lastPrinted>
  <dcterms:modified xsi:type="dcterms:W3CDTF">2025-04-21T09:27:00Z</dcterms:modified>
  <cp:revision>35</cp:revision>
  <dc:subject/>
  <dc:title>立法院司法委員會第四屆第三會期第一次全體委員會議議事錄</dc:title>
</cp:coreProperties>
</file>