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會期</w:t>
      </w:r>
      <w:bookmarkStart w:id="0" w:name="委員會"/>
      <w:r>
        <w:rPr>
          <w:rFonts w:ascii="標楷體" w:hAnsi="標楷體" w:cs="標楷體"/>
          <w:spacing w:val="-4"/>
          <w:szCs w:val="32"/>
        </w:rPr>
        <w:t>經濟、內政、財政、交通、社會福利及衛生環境五委員會</w:t>
      </w:r>
      <w:bookmarkEnd w:id="0"/>
      <w:r>
        <w:rPr>
          <w:rFonts w:ascii="標楷體" w:hAnsi="標楷體" w:cs="標楷體"/>
          <w:spacing w:val="-4"/>
          <w:szCs w:val="32"/>
        </w:rPr>
        <w:t>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次聯席會議</w:t>
      </w:r>
      <w:r>
        <w:rPr>
          <w:rFonts w:ascii="標楷體" w:hAnsi="標楷體" w:cs="標楷體"/>
          <w:spacing w:val="-4"/>
          <w:szCs w:val="32"/>
        </w:rPr>
        <w:t>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bookmarkStart w:id="1" w:name="開會時間"/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bookmarkEnd w:id="1"/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日（星期二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分至下午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44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spacing w:lineRule="exact" w:line="500"/>
        <w:ind w:left="1638" w:right="166" w:firstLine="13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日（星期三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8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</w:t>
      </w:r>
      <w:r>
        <w:rPr>
          <w:rFonts w:ascii="標楷體" w:hAnsi="標楷體" w:cs="標楷體"/>
          <w:szCs w:val="32"/>
        </w:rPr>
        <w:t>群賢樓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樓大禮堂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>
          <w:color w:val="808080"/>
        </w:rPr>
      </w:pPr>
      <w:r>
        <w:rPr/>
        <w:t>出席委員：洪孟楷　</w:t>
      </w:r>
      <w:r>
        <w:rPr>
          <w:rFonts w:ascii="標楷體" w:hAnsi="標楷體" w:cs="標楷體"/>
          <w:szCs w:val="32"/>
        </w:rPr>
        <w:t>林德福</w:t>
      </w:r>
      <w:r>
        <w:rPr/>
        <w:t>　賴士葆　王美惠　沈發惠　</w:t>
      </w:r>
      <w:r>
        <w:rPr>
          <w:rFonts w:ascii="標楷體" w:hAnsi="標楷體" w:cs="標楷體"/>
          <w:szCs w:val="32"/>
        </w:rPr>
        <w:t>張其祿　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鍾佳濱　</w:t>
      </w:r>
      <w:r>
        <w:rPr/>
        <w:t>陳椒華　李貴敏　楊瓊瓔　張宏陸</w:t>
      </w:r>
      <w:r>
        <w:rPr>
          <w:rFonts w:ascii="標楷體" w:hAnsi="標楷體" w:cs="標楷體"/>
          <w:b/>
          <w:szCs w:val="32"/>
        </w:rPr>
        <w:t>　</w:t>
      </w:r>
      <w:r>
        <w:rPr/>
        <w:t>邱顯智　劉世芳　湯蕙禎　陳素月　翁重鈞　黃秀芳　林楚茵　李德維　</w:t>
      </w:r>
      <w:r>
        <w:rPr>
          <w:rFonts w:ascii="標楷體" w:hAnsi="標楷體" w:cs="標楷體"/>
          <w:spacing w:val="-20"/>
          <w:szCs w:val="32"/>
        </w:rPr>
        <w:t xml:space="preserve">鄭天財 </w:t>
      </w:r>
      <w:r>
        <w:rPr>
          <w:rFonts w:cs="標楷體" w:ascii="標楷體" w:hAnsi="標楷體"/>
          <w:spacing w:val="-20"/>
          <w:szCs w:val="32"/>
        </w:rPr>
        <w:t>Sra Kacaw</w:t>
      </w:r>
      <w:r>
        <w:rPr>
          <w:rFonts w:ascii="標楷體" w:hAnsi="標楷體" w:cs="標楷體"/>
          <w:szCs w:val="32"/>
        </w:rPr>
        <w:t>　管碧玲　吳玉琴</w:t>
      </w:r>
      <w:r>
        <w:rPr/>
        <w:t>　王鴻薇　　張育美　蘇巧慧　李昆澤　</w:t>
      </w:r>
      <w:r>
        <w:rPr>
          <w:rFonts w:ascii="標楷體" w:hAnsi="標楷體" w:cs="標楷體"/>
          <w:spacing w:val="-18"/>
          <w:kern w:val="0"/>
          <w:szCs w:val="32"/>
        </w:rPr>
        <w:t>伍麗華</w:t>
      </w:r>
      <w:r>
        <w:rPr>
          <w:rFonts w:cs="標楷體" w:ascii="標楷體" w:hAnsi="標楷體"/>
          <w:spacing w:val="-18"/>
          <w:kern w:val="0"/>
          <w:szCs w:val="32"/>
        </w:rPr>
        <w:t>Saidhai Tahovecahe</w:t>
      </w:r>
      <w:r>
        <w:rPr>
          <w:rFonts w:ascii="標楷體" w:hAnsi="標楷體" w:cs="標楷體"/>
          <w:szCs w:val="32"/>
        </w:rPr>
        <w:t>　</w:t>
      </w:r>
      <w:r>
        <w:rPr/>
        <w:t>　</w:t>
      </w:r>
      <w:r>
        <w:rPr>
          <w:rFonts w:ascii="標楷體" w:hAnsi="標楷體" w:cs="標楷體"/>
          <w:szCs w:val="32"/>
        </w:rPr>
        <w:t>莊競程</w:t>
      </w:r>
      <w:r>
        <w:rPr/>
        <w:t>　孔文吉　劉櫂豪　蘇治芬　邱泰源　高嘉瑜　賴瑞隆　羅美玲　邱議瑩　賴惠員　謝衣鳯　莊瑞雄　許智傑　吳秉叡　郭國文　羅明才　林俊憲　鄭麗文　余　天　吳欣盈　吳琪銘　邱志偉　蔡易餘　陳超明　洪申翰　呂玉玲　林為洲　費鴻泰　林岱樺　陳亭妃　陳　瑩　趙正宇　蘇震清　林文瑞　徐志榮　楊　曜　　</w:t>
      </w:r>
      <w:r>
        <w:rPr>
          <w:spacing w:val="-36"/>
        </w:rPr>
        <w:t>廖國棟</w:t>
      </w:r>
      <w:r>
        <w:rPr>
          <w:spacing w:val="-36"/>
        </w:rPr>
        <w:t>Sufin</w:t>
      </w:r>
      <w:r>
        <w:rPr>
          <w:rFonts w:cs="標楷體" w:ascii="標楷體" w:hAnsi="標楷體"/>
          <w:spacing w:val="-36"/>
        </w:rPr>
        <w:t>‧</w:t>
      </w:r>
      <w:r>
        <w:rPr>
          <w:spacing w:val="-36"/>
        </w:rPr>
        <w:t>Siluko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6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魯明哲　傅崐萁</w:t>
      </w:r>
    </w:p>
    <w:p>
      <w:pPr>
        <w:pStyle w:val="Normal"/>
        <w:tabs>
          <w:tab w:val="clear" w:pos="709"/>
          <w:tab w:val="left" w:pos="6308" w:leader="none"/>
          <w:tab w:val="left" w:pos="9214" w:leader="none"/>
        </w:tabs>
        <w:spacing w:lineRule="exact" w:line="500"/>
        <w:ind w:left="1662" w:hanging="1662"/>
        <w:rPr>
          <w:color w:val="0070C0"/>
        </w:rPr>
      </w:pPr>
      <w:r>
        <w:rPr/>
        <w:t>列席委員：曾銘宗</w:t>
      </w:r>
      <w:r>
        <w:rPr>
          <w:rFonts w:ascii="標楷體" w:hAnsi="標楷體" w:cs="標楷體"/>
          <w:szCs w:val="32"/>
        </w:rPr>
        <w:t>　王婉諭　陳以信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邱臣遠　鄭運鵬　陳玉珍　　吳怡玎　林淑芬　柯建銘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/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color w:val="808080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交通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國材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行政院農業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吉仲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薛瑞元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內政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代理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花敬群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財政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代理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阮清華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勞動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許銘春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數位發展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唐鳳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計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朱澤民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法務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明堂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教育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劉孟奇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/>
        </w:rPr>
        <w:t>併案審查行</w:t>
      </w:r>
      <w:r>
        <w:rPr>
          <w:rFonts w:cs="標楷體"/>
          <w:bCs/>
        </w:rPr>
        <w:t>政院函請審議「疫後強化經濟與社會韌性及全民共享經濟成果特別條例草案」及本院國民黨黨團擬具「稅收超徵全民共享發放特別條例草案」案。</w:t>
      </w:r>
    </w:p>
    <w:p>
      <w:pPr>
        <w:pStyle w:val="Normal"/>
        <w:snapToGrid w:val="false"/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（委員謝衣鳯說明提案要旨，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龔明鑫報告後，委員洪孟楷、</w:t>
      </w:r>
      <w:r>
        <w:rPr>
          <w:rFonts w:ascii="標楷體" w:hAnsi="標楷體" w:cs="標楷體"/>
        </w:rPr>
        <w:t>林德福、</w:t>
      </w:r>
      <w:r>
        <w:rPr>
          <w:rFonts w:ascii="標楷體" w:hAnsi="標楷體" w:cs="標楷體"/>
          <w:szCs w:val="32"/>
        </w:rPr>
        <w:t>賴士葆、楊瓊瓔、沈發惠、</w:t>
      </w:r>
      <w:r>
        <w:rPr>
          <w:rFonts w:ascii="標楷體" w:hAnsi="標楷體" w:cs="標楷體"/>
        </w:rPr>
        <w:t>張其祿、陳椒華</w:t>
      </w:r>
      <w:r>
        <w:rPr>
          <w:rFonts w:ascii="標楷體" w:hAnsi="標楷體" w:cs="標楷體"/>
          <w:szCs w:val="32"/>
        </w:rPr>
        <w:t>、鍾佳濱、</w:t>
      </w:r>
      <w:r>
        <w:rPr>
          <w:rFonts w:ascii="標楷體" w:hAnsi="標楷體" w:cs="標楷體"/>
        </w:rPr>
        <w:t>李貴敏、王美惠、</w:t>
      </w:r>
      <w:r>
        <w:rPr>
          <w:rFonts w:ascii="標楷體" w:hAnsi="標楷體" w:cs="標楷體"/>
          <w:szCs w:val="32"/>
        </w:rPr>
        <w:t>張宏陸、邱顯智、劉世芳、湯蕙禎、李昆澤、張育美、黃秀芳、林楚茵、曾銘宗、管碧玲、王鴻薇、吳玉琴、李德維、賴瑞隆、伍麗華</w:t>
      </w:r>
      <w:r>
        <w:rPr>
          <w:rFonts w:cs="標楷體" w:ascii="標楷體" w:hAnsi="標楷體"/>
          <w:szCs w:val="32"/>
        </w:rPr>
        <w:t>Saidhai Tahovecahe</w:t>
      </w:r>
      <w:r>
        <w:rPr>
          <w:rFonts w:ascii="標楷體" w:hAnsi="標楷體" w:cs="標楷體"/>
          <w:szCs w:val="32"/>
        </w:rPr>
        <w:t xml:space="preserve">、羅明才、莊瑞雄、陳素月、邱泰源、高嘉瑜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邱臣遠、王婉諭、郭國文及林俊憲等</w:t>
      </w:r>
      <w:r>
        <w:rPr>
          <w:rFonts w:cs="標楷體" w:ascii="標楷體" w:hAnsi="標楷體"/>
          <w:szCs w:val="32"/>
        </w:rPr>
        <w:t>35</w:t>
      </w:r>
      <w:r>
        <w:rPr>
          <w:rFonts w:ascii="標楷體" w:hAnsi="標楷體" w:cs="標楷體"/>
          <w:szCs w:val="32"/>
        </w:rPr>
        <w:t>人提出質詢，均由國家發展委員會主任委員龔明鑫、行政院主計總處主計長朱澤民、經濟部部長王美花、財政部代理部長阮清華、交通部部長王國材、衛生福利部部長薛瑞元、行政院農業委員會主任委員陳吉仲、內政部代理部長花敬群、數位發展部部長唐鳳、法務部政務次長陳明堂及勞動部部長許銘春暨相關人員即席答復。登記發言委員除不在場者外，其餘均已發言完畢，詢答結束。委員傅崐萁、余天、蘇治芬、陳以信、翁重鈞、莊競程、陳超明、羅美玲、邱議瑩、陳明文、林淑芬、楊曜、蘇巧慧、魯明哲、呂玉玲、費鴻泰、林文瑞、吳琪銘、謝衣鳯、鄭麗文、蔡易餘、陳亭妃、賴惠員及邱志偉所提書面質詢列入紀錄，刊登公報。書面質詢和未及答復部分請相關單位於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週內以書面</w:t>
      </w:r>
      <w:r>
        <w:rPr>
          <w:rFonts w:ascii="標楷體" w:hAnsi="標楷體" w:cs="標楷體"/>
        </w:rPr>
        <w:t>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spacing w:lineRule="auto" w:line="276"/>
        <w:jc w:val="both"/>
        <w:rPr>
          <w:rFonts w:cs="標楷體"/>
          <w:bCs/>
        </w:rPr>
      </w:pPr>
      <w:r>
        <w:rPr>
          <w:rFonts w:ascii="標楷體" w:hAnsi="標楷體" w:cs="標楷體"/>
          <w:b/>
          <w:szCs w:val="32"/>
        </w:rPr>
        <w:t>決議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法案名稱，行政院提案、國民黨黨團提案及委員邱顯智等人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條條文，行政院提案、國民黨黨團提案及委員邱顯智等人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條條文，行政院提案、國民黨黨團提案及委員邱顯智等人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條條文，行政院提案、委員張其祿等人、委員邱顯智等人及委員郭國文等人分別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四條條文，行政院提案、國民黨黨團提案、委員張其祿等人及委員邱顯智等人分別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五條條文，行政院提案、國民黨黨團提案、委員張其祿等人及委員邱顯智等人分別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行政院提案第六條條文，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七條條文，行政院提案、國民黨黨團提案、委員張其祿等人及委員邱顯智等人分別所提修正動議，均保留，送院會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1248" w:hanging="96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帶決議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項，保留，送院會處理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疫後強化經濟與社會韌性及全民共享經濟成果特別條例</w:t>
      </w:r>
      <w:r>
        <w:rPr>
          <w:rFonts w:ascii="標楷體" w:hAnsi="標楷體" w:cs="標楷體"/>
        </w:rPr>
        <w:t>草案」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款及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條賦予中央部會針對普發現金事宜得以訂定「項目之執行方式、得委託或委辦事項、期間、基準、金額、資格條件、應檢附文件及其他相關事項之辦法」等細節。考量到過往振興券的發放亦是不論年齡，僅要求本國國民即可發放；而許多家庭本就苦於嬰幼兒照顧，在疫情之下生活更陷拮据。爰此主管機關在設定本條例請領資格時，應包含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條例屆滿前出生者，均得依規定領取依本條例發放之現金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提案人：劉世芳　蔡易餘　陳素月　</w:t>
      </w:r>
      <w:r>
        <w:rPr>
          <w:rFonts w:ascii="標楷體" w:hAnsi="標楷體" w:cs="標楷體"/>
          <w:bCs/>
        </w:rPr>
        <w:t>吳玉琴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firstLine="4257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　李昆澤　羅美玲　賴惠員　鍾佳濱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firstLine="2296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  <w:bCs/>
        </w:rPr>
        <w:t>范　雲　何欣純　賴品妤</w:t>
      </w:r>
      <w:r>
        <w:rPr>
          <w:rFonts w:ascii="標楷體" w:hAnsi="標楷體" w:cs="標楷體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行政院函請審議</w:t>
      </w:r>
      <w:bookmarkStart w:id="2" w:name="_Hlk124839674"/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疫後強化經濟與社會韌性及全民共享經濟成果特別條例草案</w:t>
      </w:r>
      <w:r>
        <w:rPr>
          <w:rFonts w:ascii="標楷體" w:hAnsi="標楷體" w:cs="標楷體"/>
        </w:rPr>
        <w:t>」</w:t>
      </w:r>
      <w:bookmarkEnd w:id="2"/>
      <w:r>
        <w:rPr>
          <w:rFonts w:ascii="標楷體" w:hAnsi="標楷體" w:cs="標楷體"/>
        </w:rPr>
        <w:t>一案，鑑於文化出版事業亦於疫情間受創甚深，規模萎縮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產值疲弱，且隨著電子書的普及，出版業亦面臨不亞於傳統製造業的轉型壓力，中小型業者紛紛倒閉，大型業者亦苦苦經營，連在台數十載的誠品，都須不斷尋找新的落腳地。爰此，建請國家發展委員會會同文化部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經濟部盤點受創出版業者，籌商將出版業者納入「疫後強化經濟與社會韌性及全民共享經濟成果特別條例草案」適用範圍之可行性，輔助出版業者及書店業者改善體質，提升競爭力，並透過升級轉型，導入ＩＴ開發與數據分析等，強化線上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線下之軟硬體，提供更多數位內容，服務數位原生族群，以因應智慧時代的注意力競爭與數位化壓力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提案人：邱志偉　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firstLine="229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連署人：邱議瑩　賴瑞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行政院函請審議之「疫後強化經濟與社會韌性及全民共享經濟成果特別條例草案」，僅撥補勞、健保基金，眾多家庭主婦納保的國保基金卻未受挹注，惟家庭主婦為我國經濟成長背後的隱形推手，政府應重視其權利。針對約</w:t>
      </w:r>
      <w:r>
        <w:rPr>
          <w:rFonts w:cs="標楷體" w:ascii="標楷體" w:hAnsi="標楷體"/>
        </w:rPr>
        <w:t>124.7</w:t>
      </w:r>
      <w:r>
        <w:rPr>
          <w:rFonts w:ascii="標楷體" w:hAnsi="標楷體" w:cs="標楷體"/>
        </w:rPr>
        <w:t>萬「女性且未被扶養」之家庭主婦，為減低其家用支出的負擔，以因應日益增長的生活開銷，衛生福利部應代繳其</w:t>
      </w:r>
      <w:r>
        <w:rPr>
          <w:rFonts w:cs="標楷體" w:ascii="標楷體" w:hAnsi="標楷體"/>
        </w:rPr>
        <w:t>2023</w:t>
      </w:r>
      <w:r>
        <w:rPr>
          <w:rFonts w:ascii="標楷體" w:hAnsi="標楷體" w:cs="標楷體"/>
        </w:rPr>
        <w:t>年度國民年金保險保費，並納入本次預算籌編辦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提案人：鍾佳濱　邱志偉　黃秀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行政院函請審議之「疫後強化經濟與社會韌性及全民共享經濟成果特別條例草案」，考量許多社會新鮮人大學期間申請就學貸款，「畢業即負債」，且就業初期幾年薪資薄， 除了負擔日益高漲的生活開銷 ，每個月還要固定還款，生活壓力沉重。教育部應針對資淺、薪資水準不高之年輕人，接受申請以代償其</w:t>
      </w:r>
      <w:r>
        <w:rPr>
          <w:rFonts w:cs="標楷體" w:ascii="標楷體" w:hAnsi="標楷體"/>
        </w:rPr>
        <w:t>2023</w:t>
      </w:r>
      <w:r>
        <w:rPr>
          <w:rFonts w:ascii="標楷體" w:hAnsi="標楷體" w:cs="標楷體"/>
        </w:rPr>
        <w:t>年度應償還之就學貸款，並納入本次預算籌編辦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提案人：鍾佳濱　邱志偉　黃秀芳　劉世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行政院函請審議之「疫後強化經濟與社會韌性及全民共享經濟成果特別條例草案」，考量近年來受輸入性通膨影響，小吃店、小攤販等小規模營業人開店所需物料成本持續上漲、生計受影響。為減輕小店家負擔，經濟部應代繳小規模營業人</w:t>
      </w:r>
      <w:r>
        <w:rPr>
          <w:rFonts w:cs="標楷體" w:ascii="標楷體" w:hAnsi="標楷體"/>
        </w:rPr>
        <w:t>2023</w:t>
      </w:r>
      <w:r>
        <w:rPr>
          <w:rFonts w:ascii="標楷體" w:hAnsi="標楷體" w:cs="標楷體"/>
        </w:rPr>
        <w:t>年度應繳稅金，並納入本次預算籌編辦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提案人：鍾佳濱　邱志偉　黃秀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行政院函請審議「疫後強化經濟與社會韌性及全民共享經濟成果特別條例草案」，考量農民收入因受天候影響，向來是經濟弱勢族群，且據行政院主計總處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年統計，農家平均每戶可支配所得遠較非農家短少</w:t>
      </w:r>
      <w:r>
        <w:rPr>
          <w:rFonts w:cs="標楷體" w:ascii="標楷體" w:hAnsi="標楷體"/>
        </w:rPr>
        <w:t>12.5</w:t>
      </w:r>
      <w:r>
        <w:rPr>
          <w:rFonts w:ascii="標楷體" w:hAnsi="標楷體" w:cs="標楷體"/>
        </w:rPr>
        <w:t>萬元，顯需特別照顧。行政院農業委員會應專款補貼農、漁民農民保險與農民職災保險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期保費，並納入本次預算籌編辦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firstLine="229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提案人：鍾佳濱　邱志偉　黃秀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台灣國際造船股份有限公司興建中「環海翡翠輪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Green Jade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係執行國家綠能產業政策之台灣首艘海事工程國籍輪，該案完工後將對我國近年推動之離岸風電產業本土化政策，除強化我國能源自主之韌性外，更有帶動造船傳統產業升級至高階精密技術之關鍵產業升級之效用。惟該輪建造階段遭遇全球嚴重特殊傳染性肺炎疫情、勞工短缺、烏俄戰爭導致主要國家利率及匯率變化、技術門檻創新等眾多因素影響，艱困異常。建請行政院研議將「環海翡翠輪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Green Jade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造作業中因遭遇困難所增加之成本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億元，列入「疫後強化經濟與社會韌性及全民共享經濟成果特別條例」所編列特別預算經費協助項目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firstLine="229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提案人：賴瑞隆　陳素月　湯蕙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/>
      </w:pPr>
      <w:r>
        <w:rPr>
          <w:rFonts w:ascii="標楷體" w:hAnsi="標楷體" w:cs="標楷體"/>
        </w:rPr>
        <w:t>併案審查完竣，擬具審查報告，提報院會討論，須交由黨團協商，並推請楊召集委員瓊瓔於院會討論時作補充說明。</w:t>
      </w:r>
    </w:p>
    <w:p>
      <w:pPr>
        <w:pStyle w:val="Normal"/>
        <w:tabs>
          <w:tab w:val="clear" w:pos="709"/>
          <w:tab w:val="left" w:pos="1328" w:leader="none"/>
        </w:tabs>
        <w:snapToGrid w:val="false"/>
        <w:spacing w:lineRule="auto" w:line="276"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794" w:footer="567" w:bottom="794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2:00Z</dcterms:created>
  <dc:creator>ly</dc:creator>
  <dc:description/>
  <cp:keywords/>
  <dc:language>en-US</dc:language>
  <cp:lastModifiedBy>Windows 使用者</cp:lastModifiedBy>
  <cp:lastPrinted>2023-01-19T09:09:00Z</cp:lastPrinted>
  <dcterms:modified xsi:type="dcterms:W3CDTF">2023-02-13T05:49:00Z</dcterms:modified>
  <cp:revision>3</cp:revision>
  <dc:subject/>
  <dc:title>「再生能源發展條例草案」議事錄</dc:title>
</cp:coreProperties>
</file>