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經濟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謝衣鳯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治芬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賴瑞隆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邱議瑩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國棟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ufin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‧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iluko</w:t>
      </w:r>
    </w:p>
    <w:p>
      <w:pPr>
        <w:pStyle w:val="Normal"/>
        <w:snapToGrid w:val="false"/>
        <w:spacing w:lineRule="exact" w:line="36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蔡易餘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柯建銘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林德福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游毓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鍾佳濱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60"/>
        <w:ind w:left="1399" w:hanging="14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9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洪申翰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莊瑞雄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王美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陳琬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王婉諭</w:t>
      </w:r>
    </w:p>
    <w:p>
      <w:pPr>
        <w:pStyle w:val="Normal"/>
        <w:widowControl/>
        <w:snapToGrid w:val="false"/>
        <w:spacing w:lineRule="exact" w:line="356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陳超明</w:t>
      </w:r>
    </w:p>
    <w:p>
      <w:pPr>
        <w:pStyle w:val="Normal"/>
        <w:widowControl/>
        <w:snapToGrid w:val="false"/>
        <w:spacing w:lineRule="exact" w:line="356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行政院農業委員會主任委員　陳吉仲（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/>
          <w:color w:val="000000"/>
          <w:sz w:val="28"/>
          <w:szCs w:val="30"/>
        </w:rPr>
        <w:t>時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25"/>
        <w:spacing w:lineRule="exact" w:line="360"/>
        <w:ind w:left="1361" w:firstLine="22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政務副主任委員　陳駿季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主任委員　龔明鑫</w:t>
      </w:r>
    </w:p>
    <w:p>
      <w:pPr>
        <w:pStyle w:val="Style25"/>
        <w:spacing w:lineRule="exact" w:line="360"/>
        <w:ind w:left="2333" w:firstLine="1025"/>
        <w:rPr>
          <w:rFonts w:ascii="標楷體" w:hAnsi="標楷體"/>
          <w:color w:val="000000"/>
          <w:sz w:val="28"/>
          <w:szCs w:val="30"/>
        </w:rPr>
      </w:pPr>
      <w:r>
        <w:rPr>
          <w:rFonts w:ascii="標楷體" w:hAnsi="標楷體" w:cs="標楷體"/>
          <w:sz w:val="28"/>
          <w:szCs w:val="28"/>
        </w:rPr>
        <w:t>社會發展處專門委員　蘇愛娟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常務副人事長　懷　敍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政務次長　劉孟奇</w:t>
      </w:r>
    </w:p>
    <w:p>
      <w:pPr>
        <w:pStyle w:val="Style25"/>
        <w:spacing w:lineRule="exact" w:line="360"/>
        <w:ind w:left="1361" w:firstLine="86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人事處專門委員　謝政凱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簡任視察　廖康如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人事處副處長　陳　旻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人事處專門委員　黃群芳</w:t>
      </w:r>
    </w:p>
    <w:p>
      <w:pPr>
        <w:pStyle w:val="Style25"/>
        <w:spacing w:lineRule="exact" w:line="360"/>
        <w:ind w:left="1361" w:firstLine="86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眾外交協調會專門委員　汪　強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關務署副組長　洪文娟</w:t>
      </w:r>
    </w:p>
    <w:p>
      <w:pPr>
        <w:pStyle w:val="Style25"/>
        <w:spacing w:lineRule="exact" w:line="360"/>
        <w:ind w:left="1361" w:firstLine="8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有財產署專門委員　羅育華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濟部中部辦公室代理主任　雲瑞龍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食品藥物管理署簡任技正　周珮如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環境保護署綜合計畫處簡任視察　吳鈴筑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陸委員會經濟處專門委員　石美瑜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海洋委員會人事處處長　康人方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軍退除役官兵輔導委員會事業管理處簡任技正　汪昭華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邱碧珠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</w:t>
      </w:r>
      <w:r>
        <w:rPr>
          <w:rFonts w:ascii="標楷體" w:hAnsi="標楷體" w:cs="標楷體"/>
          <w:sz w:val="28"/>
          <w:szCs w:val="28"/>
        </w:rPr>
        <w:t>教育科學文化處參議　徐良鎮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制司檢察官　陳思荔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公共工程委員會企劃處處長　羅天健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劉召集委員建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蘇巧慧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陳明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鍾佳濱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五）委員賴惠員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六）委員賴瑞隆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七）委員林宜瑾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、（八）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九）台灣民眾黨黨團、（十）委員賴瑞隆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、（十一）委員湯蕙禎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十二）委員謝衣鳯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及（十三）委員賴品妤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分別擬具「農業部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民眾黨黨團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分別擬具「農業部農糧署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民眾黨黨團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瑞隆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分別擬具「農業部漁業署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民眾黨黨團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分別擬具「農業部動植物防疫檢疫署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瑞隆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分別擬具「農業部林業及自然保育署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農業部水土保持及農村發展署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「農業部農田水利署組織法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農業部農村及農田水利署組織法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民眾黨黨團擬具「農業部農田水利署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民眾黨黨團擬具「農業部農業金融署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審查行政院函請審議「農業部農業科技園區管理中心組織法草案」案。</w:t>
      </w:r>
    </w:p>
    <w:p>
      <w:pPr>
        <w:pStyle w:val="Normal"/>
        <w:snapToGrid w:val="false"/>
        <w:spacing w:lineRule="exact" w:line="34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審查行政院函請審議「農業部農業試驗所組織法草案」案。</w:t>
      </w:r>
    </w:p>
    <w:p>
      <w:pPr>
        <w:pStyle w:val="Normal"/>
        <w:snapToGrid w:val="false"/>
        <w:spacing w:lineRule="exact" w:line="34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審查行政院函請審議「農業部林業試驗所組織法草案」案。</w:t>
      </w:r>
    </w:p>
    <w:p>
      <w:pPr>
        <w:pStyle w:val="Normal"/>
        <w:snapToGrid w:val="false"/>
        <w:spacing w:lineRule="exact" w:line="34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審查行政院函請審議「農業部水產試驗所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民眾黨黨團擬具「農業部畜產試驗所組織法草案」案。</w:t>
      </w:r>
    </w:p>
    <w:p>
      <w:pPr>
        <w:pStyle w:val="Normal"/>
        <w:snapToGrid w:val="false"/>
        <w:spacing w:lineRule="exact" w:line="34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審查行政院函請審議「農業部獸醫研究所組織法草案」案。</w:t>
      </w:r>
    </w:p>
    <w:p>
      <w:pPr>
        <w:pStyle w:val="Normal"/>
        <w:snapToGrid w:val="false"/>
        <w:spacing w:lineRule="exact" w:line="34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審查行政院函請審議「農業部農業藥物試驗所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審查行政院函請審議「農業部生物多樣性研究所組織法草案」案。</w:t>
      </w:r>
    </w:p>
    <w:p>
      <w:pPr>
        <w:pStyle w:val="Normal"/>
        <w:snapToGrid w:val="false"/>
        <w:spacing w:lineRule="exact" w:line="340" w:before="180" w:after="0"/>
        <w:ind w:left="530" w:hanging="53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繼續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何志偉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思瑤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五）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六）委員陳亭妃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七）台灣民眾黨黨團分別擬具「雙語國家發展中心設置條例草案」及（八）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雙語政策發展中心設置條例草案」案。</w:t>
      </w:r>
    </w:p>
    <w:p>
      <w:pPr>
        <w:pStyle w:val="Normal"/>
        <w:overflowPunct w:val="false"/>
        <w:snapToGrid w:val="false"/>
        <w:spacing w:lineRule="exact" w:line="360"/>
        <w:ind w:left="-3" w:hanging="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湯蕙禎、謝衣鳯、陳亭妃、楊瓊瓔、蘇治芬、賴香伶、鄭運鵬</w:t>
      </w:r>
      <w:r>
        <w:rPr>
          <w:rFonts w:eastAsia="標楷體"/>
          <w:sz w:val="28"/>
        </w:rPr>
        <w:t>、賴瑞隆、</w:t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怡玎、王鴻薇、翁重鈞、</w:t>
      </w:r>
      <w:r>
        <w:rPr>
          <w:rFonts w:ascii="標楷體" w:hAnsi="標楷體" w:cs="標楷體" w:eastAsia="標楷體"/>
          <w:spacing w:val="-20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洪申翰、劉建國、林淑芬、蔡易餘、陳椒華提出質詢；委員林思銘、陳明文、陳琬惠、賴惠員、張其祿、林文瑞、莊瑞雄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案至第十六案，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均另定期繼續審查。</w:t>
      </w:r>
    </w:p>
    <w:p>
      <w:pPr>
        <w:pStyle w:val="Normal"/>
        <w:spacing w:lineRule="exact" w:line="360" w:before="0" w:after="0"/>
        <w:ind w:left="557" w:hanging="54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十七案，另定期繼續審查。（提案條文及委員謝衣鳯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所提修正動議均已宣讀完畢）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5:00Z</dcterms:created>
  <dc:creator>立法院</dc:creator>
  <dc:description/>
  <cp:keywords/>
  <dc:language>en-US</dc:language>
  <cp:lastModifiedBy>Windows 使用者</cp:lastModifiedBy>
  <cp:lastPrinted>2023-03-15T16:24:00Z</cp:lastPrinted>
  <dcterms:modified xsi:type="dcterms:W3CDTF">2023-03-16T05:40:00Z</dcterms:modified>
  <cp:revision>9</cp:revision>
  <dc:subject/>
  <dc:title>立法院司法委員會第四屆第三會期第一次全體委員會議議事錄</dc:title>
</cp:coreProperties>
</file>