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80" w:after="0"/>
        <w:ind w:left="1222" w:hanging="1222"/>
        <w:jc w:val="distribute"/>
        <w:rPr>
          <w:rFonts w:ascii="標楷體" w:hAnsi="標楷體" w:eastAsia="標楷體" w:cs="標楷體"/>
          <w:b/>
          <w:b/>
          <w:spacing w:val="-4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會期司法及法制、經濟委員會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40" w:before="180" w:after="0"/>
        <w:ind w:left="1456" w:hanging="1456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6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至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52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治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孔文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國棟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ufin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‧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iluko</w:t>
        <w:tab/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賴瑞隆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亭妃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柯建銘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吳琪銘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楊瓊瓔</w:t>
      </w:r>
    </w:p>
    <w:p>
      <w:pPr>
        <w:pStyle w:val="Normal"/>
        <w:snapToGrid w:val="false"/>
        <w:spacing w:lineRule="exact" w:line="360"/>
        <w:ind w:left="1430" w:hanging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劉世芳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廖婉汝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陳椒華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鄭正鈐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王婉諭</w:t>
      </w:r>
    </w:p>
    <w:p>
      <w:pPr>
        <w:pStyle w:val="Normal"/>
        <w:widowControl/>
        <w:snapToGrid w:val="false"/>
        <w:spacing w:lineRule="exact" w:line="356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翁重鈞</w:t>
      </w:r>
    </w:p>
    <w:p>
      <w:pPr>
        <w:pStyle w:val="Normal"/>
        <w:widowControl/>
        <w:snapToGrid w:val="false"/>
        <w:spacing w:lineRule="exact" w:line="356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國家發展委員會主任委員　龔明鑫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部政務次長　劉孟奇</w:t>
      </w:r>
    </w:p>
    <w:p>
      <w:pPr>
        <w:pStyle w:val="Style25"/>
        <w:spacing w:lineRule="exact" w:line="360"/>
        <w:ind w:left="2329" w:hanging="93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政院人事行政總處常務副人事長　懷　敍</w:t>
      </w:r>
    </w:p>
    <w:p>
      <w:pPr>
        <w:pStyle w:val="Style25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政院</w:t>
      </w:r>
      <w:r>
        <w:rPr>
          <w:rFonts w:ascii="標楷體" w:hAnsi="標楷體" w:cs="標楷體"/>
          <w:sz w:val="28"/>
          <w:szCs w:val="28"/>
        </w:rPr>
        <w:t>教育科學文化處諮議　黃富玉</w:t>
      </w:r>
    </w:p>
    <w:p>
      <w:pPr>
        <w:pStyle w:val="Style25"/>
        <w:spacing w:lineRule="exact" w:line="360"/>
        <w:ind w:left="2329" w:hanging="93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法規司專門委員　廖康如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外交部公眾外交協調會專門委員　汪　強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政部國有財產署專門委員　羅育華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參事　廖江憲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文化部綜合規劃司副司長　顏容欣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僑務委員會綜合規劃處簡任秘書　吳春芳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公共工程委員會企劃處處長　羅天健</w:t>
      </w:r>
    </w:p>
    <w:p>
      <w:pPr>
        <w:pStyle w:val="Style25"/>
        <w:spacing w:lineRule="exact" w:line="36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黃淑莉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劉召集委員建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28"/>
        <w:spacing w:lineRule="exact" w:line="360" w:before="180" w:after="0"/>
        <w:ind w:left="0" w:right="0" w:firstLine="84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4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40" w:before="18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併案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函請審議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蔡易餘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何志偉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吳思瑤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、（五）委員黃國書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、（六）委員陳亭妃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、（七）台灣民眾黨黨團分別擬具「雙語國家發展中心設置條例草案」及（八）委員蔡易餘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雙語政策發展中心設置條例草案」案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逕行逐條審查。</w:t>
      </w:r>
    </w:p>
    <w:p>
      <w:pPr>
        <w:pStyle w:val="Normal"/>
        <w:spacing w:lineRule="exact" w:line="360" w:before="0" w:after="0"/>
        <w:ind w:left="546" w:hanging="54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稱、第一條至第五條、委員黃國書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提案第六條、第二章章名、第六條至第十九條、第三章章名、第二十條至第二十三條、第四章章名、第二十四條至第三十條、第五章章名及第三十一條至第三十三條，均保留，送院會處理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第一章章名，照行政院提案通過。</w:t>
      </w:r>
    </w:p>
    <w:p>
      <w:pPr>
        <w:pStyle w:val="Normal"/>
        <w:spacing w:lineRule="exact" w:line="360" w:before="0" w:after="0"/>
        <w:ind w:left="543" w:hanging="529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案審查完竣，擬具審查報告，提請院會公決；須交由黨團協商；院會討論時，由劉召集委員建國出席說明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9"/>
        <w:spacing w:lineRule="exact" w:line="340"/>
        <w:ind w:left="645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10:00Z</dcterms:created>
  <dc:creator>立法院</dc:creator>
  <dc:description/>
  <cp:keywords/>
  <dc:language>en-US</dc:language>
  <cp:lastModifiedBy>Windows 使用者</cp:lastModifiedBy>
  <cp:lastPrinted>2023-04-26T13:47:00Z</cp:lastPrinted>
  <dcterms:modified xsi:type="dcterms:W3CDTF">2023-04-26T06:08:00Z</dcterms:modified>
  <cp:revision>5</cp:revision>
  <dc:subject/>
  <dc:title>立法院司法委員會第四屆第三會期第一次全體委員會議議事錄</dc:title>
</cp:coreProperties>
</file>