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8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、交通委員會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次聯席會議議事錄</w:t>
      </w:r>
    </w:p>
    <w:p>
      <w:pPr>
        <w:pStyle w:val="Normal"/>
        <w:snapToGrid w:val="false"/>
        <w:spacing w:lineRule="exact" w:line="488"/>
        <w:ind w:left="1619" w:hanging="1619"/>
        <w:jc w:val="distribute"/>
        <w:rPr>
          <w:rFonts w:ascii="標楷體" w:hAnsi="標楷體" w:eastAsia="標楷體" w:cs="標楷體"/>
          <w:spacing w:val="-20"/>
          <w:w w:val="9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14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時至下午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48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分</w:t>
      </w:r>
    </w:p>
    <w:p>
      <w:pPr>
        <w:pStyle w:val="Normal"/>
        <w:snapToGrid w:val="false"/>
        <w:spacing w:lineRule="exact" w:line="488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洪孟楷　柯志恩　葛如鈞　李昆澤　羅廷瑋　林俊憲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陳素月　陳秀寳　林宜瑾　葉元之　蔡其昌　劉書彬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萬美玲　郭昱晴　何欣純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張雅琳　謝龍介　徐富癸　廖先翔　吳沛憶　林沛祥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邱若華　范  雲　游　顥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陳菁徽　林德福　許宇甄　鄭正鈐　楊瓊瓔　邱志偉</w:t>
      </w:r>
    </w:p>
    <w:p>
      <w:pPr>
        <w:pStyle w:val="Normal"/>
        <w:snapToGrid w:val="false"/>
        <w:spacing w:lineRule="exact" w:line="488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羅明才　吳宗憲　蔡易餘　林思銘　張嘉郡　蘇清泉</w:t>
      </w:r>
    </w:p>
    <w:p>
      <w:pPr>
        <w:pStyle w:val="Normal"/>
        <w:snapToGrid w:val="false"/>
        <w:spacing w:lineRule="exact" w:line="488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國家科學及技術委員會主任委員</w:t>
      </w:r>
      <w:r>
        <w:rPr>
          <w:sz w:val="32"/>
          <w:szCs w:val="32"/>
        </w:rPr>
        <w:t>　　吳誠文率同有關人員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數位發展部常務次長　　　　　　　　　　　　　　葉寧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教育部資訊及科技教育司司長　　　　　　　　　吳穎沺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教育科學文化處參議　　　　　　　　　　謝勝隆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財政部賦稅署專門委員　　　　　　　　　　　　劉旭峯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法務部法制司調部辦事檢察官　　　　　　　　　楊石宇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/>
      </w:pPr>
      <w:r>
        <w:rPr>
          <w:sz w:val="32"/>
          <w:szCs w:val="32"/>
        </w:rPr>
        <w:t>　　　　　經濟部產業技術司司長　　　　　　　　　　　　郭肇中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勞動部勞動法務司專門委員　　　　　　　　　　林佳世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文化部綜合規劃司副司長　　　　　　　　　　　陳宜靜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人事行政總處培訓考用處專門委員　　　　陳怡君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個人資料保護委員會籌備處隱私科技組組長　　　林逸塵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考選部參研室研究委員　　　　　　　　　　　　黃立賢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銓敘部法規司簡任視察　　　　　　　　　　　　黃佳慧</w:t>
      </w:r>
    </w:p>
    <w:p>
      <w:pPr>
        <w:pStyle w:val="Style18"/>
        <w:spacing w:lineRule="exact" w:line="488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主計總處公務預算處專門委員　　　　　　黃子菡</w:t>
      </w:r>
    </w:p>
    <w:p>
      <w:pPr>
        <w:pStyle w:val="Normal"/>
        <w:snapToGrid w:val="false"/>
        <w:spacing w:lineRule="exact" w:line="4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葛召集委員如鈞</w:t>
      </w:r>
    </w:p>
    <w:p>
      <w:pPr>
        <w:pStyle w:val="Normal"/>
        <w:snapToGrid w:val="false"/>
        <w:spacing w:lineRule="exact" w:line="4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88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簡任編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蔡淑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</w:t>
      </w:r>
    </w:p>
    <w:p>
      <w:pPr>
        <w:pStyle w:val="Normal"/>
        <w:snapToGrid w:val="false"/>
        <w:spacing w:lineRule="exact" w:line="488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88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Style21"/>
        <w:snapToGrid w:val="false"/>
        <w:spacing w:lineRule="exact" w:line="488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審查委員葛如鈞等</w:t>
      </w:r>
      <w:r>
        <w:rPr>
          <w:rFonts w:eastAsia="標楷體" w:cs="Times New Roman" w:ascii="標楷體" w:hAnsi="標楷體"/>
          <w:b/>
          <w:sz w:val="32"/>
          <w:szCs w:val="32"/>
        </w:rPr>
        <w:t>37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</w:p>
    <w:p>
      <w:pPr>
        <w:pStyle w:val="Style21"/>
        <w:snapToGrid w:val="false"/>
        <w:spacing w:lineRule="exact" w:line="488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審查委員邱若華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</w:p>
    <w:p>
      <w:pPr>
        <w:pStyle w:val="Style21"/>
        <w:snapToGrid w:val="false"/>
        <w:spacing w:lineRule="exact" w:line="488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三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 xml:space="preserve">審查委員羅廷瑋等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17 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</w:p>
    <w:p>
      <w:pPr>
        <w:pStyle w:val="Style21"/>
        <w:snapToGrid w:val="false"/>
        <w:spacing w:lineRule="exact" w:line="488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四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 xml:space="preserve">審查委員萬美玲等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18 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</w:p>
    <w:p>
      <w:pPr>
        <w:pStyle w:val="Style21"/>
        <w:snapToGrid w:val="false"/>
        <w:spacing w:lineRule="exact" w:line="488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五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 xml:space="preserve">審查委員許宇甄等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20 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</w:p>
    <w:p>
      <w:pPr>
        <w:pStyle w:val="Style21"/>
        <w:snapToGrid w:val="false"/>
        <w:spacing w:lineRule="exact" w:line="488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六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 xml:space="preserve">審查委員張嘉郡等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21 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</w:p>
    <w:p>
      <w:pPr>
        <w:pStyle w:val="Style21"/>
        <w:snapToGrid w:val="false"/>
        <w:spacing w:lineRule="exact" w:line="488"/>
        <w:ind w:left="644" w:hanging="644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七、</w:t>
      </w:r>
      <w:r>
        <w:rPr>
          <w:rFonts w:eastAsia="標楷體" w:cs="Times New Roman" w:ascii="標楷體" w:hAnsi="標楷體"/>
          <w:b/>
          <w:sz w:val="32"/>
          <w:szCs w:val="32"/>
        </w:rPr>
        <w:tab/>
      </w:r>
      <w:r>
        <w:rPr>
          <w:rFonts w:ascii="標楷體" w:hAnsi="標楷體" w:cs="Times New Roman" w:eastAsia="標楷體"/>
          <w:b/>
          <w:sz w:val="32"/>
          <w:szCs w:val="32"/>
        </w:rPr>
        <w:t>審查委員林倩綺等</w:t>
      </w:r>
      <w:r>
        <w:rPr>
          <w:rFonts w:eastAsia="標楷體" w:cs="Times New Roman" w:ascii="標楷體" w:hAnsi="標楷體"/>
          <w:b/>
          <w:sz w:val="32"/>
          <w:szCs w:val="32"/>
        </w:rPr>
        <w:t>23</w:t>
      </w:r>
      <w:r>
        <w:rPr>
          <w:rFonts w:ascii="標楷體" w:hAnsi="標楷體" w:cs="Times New Roman" w:eastAsia="標楷體"/>
          <w:b/>
          <w:sz w:val="32"/>
          <w:szCs w:val="32"/>
        </w:rPr>
        <w:t>人擬具「人工智慧基本法草案」案。</w:t>
      </w:r>
    </w:p>
    <w:p>
      <w:pPr>
        <w:pStyle w:val="Normal"/>
        <w:snapToGrid w:val="false"/>
        <w:spacing w:lineRule="exact" w:line="4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僅進行詢答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次議程採綜合詢答，有委員羅廷瑋、洪孟楷、柯志恩、李昆澤、葛如鈞、林俊憲、陳素月、陳秀寳、林宜瑾、葉元之、蔡其昌、劉書彬、萬美玲、張雅琳、郭昱晴、何欣純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游顥、徐富癸、吳宗憲、吳沛憶、謝龍介、楊瓊瓔、范雲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提出質詢，均經國家科學及技術委員會主任委員吳誠文、數位發展部常務次長葉寧及相關人員即席答復說明。另有委員林沛祥、邱若華、廖先翔、許宇甄、邱志偉提出書面質詢。）</w:t>
      </w:r>
    </w:p>
    <w:p>
      <w:pPr>
        <w:pStyle w:val="Normal"/>
        <w:snapToGrid w:val="false"/>
        <w:spacing w:lineRule="exact" w:line="488" w:before="180" w:after="0"/>
        <w:ind w:left="641" w:hanging="641"/>
        <w:contextualSpacing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88" w:before="180" w:after="0"/>
        <w:ind w:left="658" w:hanging="658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告及詢答完畢。</w:t>
      </w:r>
    </w:p>
    <w:p>
      <w:pPr>
        <w:pStyle w:val="Normal"/>
        <w:numPr>
          <w:ilvl w:val="0"/>
          <w:numId w:val="1"/>
        </w:numPr>
        <w:snapToGrid w:val="false"/>
        <w:spacing w:lineRule="exact" w:line="488" w:before="180" w:after="0"/>
        <w:ind w:left="658" w:hanging="658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委員所提書面質詢或相關資料，列入紀錄並刊登公報。</w:t>
      </w:r>
    </w:p>
    <w:p>
      <w:pPr>
        <w:pStyle w:val="Normal"/>
        <w:numPr>
          <w:ilvl w:val="0"/>
          <w:numId w:val="1"/>
        </w:numPr>
        <w:snapToGrid w:val="false"/>
        <w:spacing w:lineRule="exact" w:line="488" w:before="180" w:after="0"/>
        <w:ind w:left="658" w:hanging="658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8" w:before="18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人工智慧基本法草案」相關草案，另定期繼續審查。</w:t>
      </w:r>
    </w:p>
    <w:p>
      <w:pPr>
        <w:pStyle w:val="Normal"/>
        <w:numPr>
          <w:ilvl w:val="0"/>
          <w:numId w:val="1"/>
        </w:numPr>
        <w:snapToGrid w:val="false"/>
        <w:spacing w:lineRule="exact" w:line="488" w:before="180" w:after="0"/>
        <w:ind w:left="658" w:hanging="658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次會議議事錄，授權主席確認後，即上傳立法院全球資訊網公開。</w:t>
      </w:r>
      <w:bookmarkStart w:id="0" w:name="會辦單位"/>
      <w:bookmarkEnd w:id="0"/>
    </w:p>
    <w:p>
      <w:pPr>
        <w:pStyle w:val="Normal"/>
        <w:snapToGrid w:val="false"/>
        <w:spacing w:lineRule="exact" w:line="494" w:before="180" w:after="240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7:00Z</dcterms:created>
  <dc:creator>HPNB-6460B</dc:creator>
  <dc:description/>
  <cp:keywords/>
  <dc:language>en-US</dc:language>
  <cp:lastModifiedBy>怡安 陳</cp:lastModifiedBy>
  <cp:lastPrinted>2025-05-14T15:36:00Z</cp:lastPrinted>
  <dcterms:modified xsi:type="dcterms:W3CDTF">2025-05-14T08:47:00Z</dcterms:modified>
  <cp:revision>2</cp:revision>
  <dc:subject/>
  <dc:title/>
</cp:coreProperties>
</file>