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ind w:right="-341" w:hanging="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</w:t>
      </w:r>
      <w:bookmarkStart w:id="0" w:name="_Hlk194927574"/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交通、教育及文化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聯席會議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議事錄</w:t>
      </w:r>
      <w:bookmarkEnd w:id="0"/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43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pacing w:val="-12"/>
          <w:sz w:val="32"/>
          <w:szCs w:val="32"/>
        </w:rPr>
        <w:t>伍麗華</w:t>
      </w:r>
      <w:r>
        <w:rPr>
          <w:rFonts w:eastAsia="標楷體" w:cs="標楷體" w:ascii="標楷體" w:hAnsi="標楷體"/>
          <w:spacing w:val="-18"/>
          <w:sz w:val="32"/>
          <w:szCs w:val="32"/>
        </w:rPr>
        <w:t>Saidhai</w:t>
      </w:r>
      <w:r>
        <w:rPr>
          <w:rFonts w:eastAsia="標楷體" w:cs="標楷體" w:ascii="標楷體" w:hAnsi="標楷體"/>
          <w:spacing w:val="-1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18"/>
          <w:sz w:val="32"/>
          <w:szCs w:val="32"/>
        </w:rPr>
        <w:t>Tahovecahe</w:t>
      </w:r>
      <w:r>
        <w:rPr>
          <w:rFonts w:ascii="標楷體" w:hAnsi="標楷體" w:cs="標楷體" w:eastAsia="標楷體"/>
          <w:sz w:val="32"/>
          <w:szCs w:val="32"/>
        </w:rPr>
        <w:t>　葛如鈞　林宜瑾　魯明哲　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范  雲　李昆澤　林國成　林俊憲　郭昱晴　徐富癸　蔡其昌　何欣純　陳素月　邱若華　吳沛憶　林沛祥　廖先翔　許智傑　劉書彬　羅廷瑋　陳雪生　葉元之　游　顥　萬美玲　　　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widowControl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0"/>
          <w:sz w:val="32"/>
          <w:szCs w:val="32"/>
        </w:rPr>
        <w:t>張啓楷　鍾佳濱　</w:t>
      </w:r>
      <w:r>
        <w:rPr>
          <w:rFonts w:ascii="標楷體" w:hAnsi="標楷體" w:cs="標楷體" w:eastAsia="標楷體"/>
          <w:sz w:val="32"/>
          <w:szCs w:val="32"/>
        </w:rPr>
        <w:t>黃國昌　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0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鄭正鈐　</w:t>
      </w:r>
      <w:r>
        <w:rPr>
          <w:rFonts w:ascii="標楷體" w:hAnsi="標楷體" w:cs="標楷體" w:eastAsia="標楷體"/>
          <w:kern w:val="0"/>
          <w:sz w:val="32"/>
          <w:szCs w:val="32"/>
        </w:rPr>
        <w:t>王美惠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吳思瑤　翁曉玲　林楚茵　蘇清泉　蔡易餘　王鴻薇　</w:t>
      </w:r>
      <w:r>
        <w:rPr>
          <w:rFonts w:ascii="標楷體" w:hAnsi="標楷體" w:cs="標楷體" w:eastAsia="標楷體"/>
          <w:kern w:val="0"/>
          <w:sz w:val="32"/>
          <w:szCs w:val="32"/>
        </w:rPr>
        <w:t>徐欣瑩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培瑜　楊瓊瓔　　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5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bookmarkStart w:id="1" w:name="_Hlk196987535"/>
            <w:bookmarkEnd w:id="1"/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部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黃彥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次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宜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國際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料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莊明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俊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署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福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院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盈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財團法人電信技術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執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行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輝堂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團法人台灣網路資訊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董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事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sz w:val="32"/>
              </w:rPr>
              <w:t>黃勝雄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財團法人資訊工業策進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執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行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sz w:val="32"/>
              </w:rPr>
              <w:t>范俊逸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家通訊傳播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ind w:left="-144" w:right="-197" w:hanging="0"/>
              <w:jc w:val="center"/>
              <w:rPr>
                <w:rFonts w:eastAsia="標楷體"/>
                <w:bCs/>
                <w:color w:val="000000"/>
                <w:spacing w:val="-2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pacing w:val="-2"/>
                <w:sz w:val="30"/>
                <w:szCs w:val="30"/>
              </w:rPr>
              <w:t>代理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崇樹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>電臺與內容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ind w:left="-144" w:right="-197" w:hanging="0"/>
              <w:jc w:val="center"/>
              <w:rPr>
                <w:rFonts w:eastAsia="標楷體"/>
                <w:bCs/>
                <w:color w:val="000000"/>
                <w:spacing w:val="-2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慧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文化部 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李靜慧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平交易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主任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毛浩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勞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李健鴻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職業安全衛生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組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張毅斌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經濟部商業發展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署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劉雅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智慧財產局著作權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組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洪盛毅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政部國庫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簡任稽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楊博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賦稅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林美慧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國家科學及技術委員會科技辦公室新興資通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代理組主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郭子仙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政部合作及人民團體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俊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務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參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廖江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司法院行政訴訟及懲戒廳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32"/>
              </w:rPr>
              <w:t>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彥霖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張正輝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國成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審查委員林楚茵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新聞媒體與數位平台議價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審查委員羅廷瑋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新聞媒體與數位平臺強制議價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審查委員王鴻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新聞媒體與數位平臺強制議價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審查台灣民眾黨黨團擬具「新聞媒體與數位科技平台公平發展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審查委員林宜瑾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數位新聞發展與民主韌性法草案」案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審查委員范雲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擬具「數位新聞發展與民主韌性法草案」案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有委員王鴻薇及</w:t>
      </w:r>
      <w:r>
        <w:rPr>
          <w:rFonts w:ascii="標楷體" w:hAnsi="標楷體" w:cs="標楷體" w:eastAsia="標楷體"/>
          <w:kern w:val="0"/>
          <w:sz w:val="32"/>
          <w:szCs w:val="32"/>
        </w:rPr>
        <w:t>張啓楷【代表</w:t>
      </w:r>
      <w:r>
        <w:rPr>
          <w:rFonts w:ascii="標楷體" w:hAnsi="標楷體" w:cs="標楷體" w:eastAsia="標楷體"/>
          <w:bCs/>
          <w:sz w:val="32"/>
          <w:szCs w:val="32"/>
        </w:rPr>
        <w:t>台灣民眾黨黨團】</w:t>
      </w:r>
      <w:r>
        <w:rPr>
          <w:rFonts w:ascii="標楷體" w:hAnsi="標楷體" w:cs="標楷體" w:eastAsia="標楷體"/>
          <w:sz w:val="32"/>
          <w:szCs w:val="32"/>
        </w:rPr>
        <w:t>說明提案要旨，由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黃彥男</w:t>
      </w:r>
      <w:r>
        <w:rPr>
          <w:rFonts w:ascii="標楷體" w:hAnsi="標楷體" w:cs="標楷體" w:eastAsia="標楷體"/>
          <w:sz w:val="32"/>
          <w:szCs w:val="32"/>
        </w:rPr>
        <w:t>及國家通訊傳播委員會代理主任委員陳崇樹報告後，計有委員洪孟楷、林宜瑾、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、葛如鈞、范雲、林俊憲、蔡其昌、許智傑、郭昱晴、徐富癸、李昆澤、何欣純、陳素月、邱若華、廖先翔、魯明哲、陳培瑜、黃國昌、</w:t>
      </w:r>
      <w:r>
        <w:rPr>
          <w:rFonts w:ascii="標楷體" w:hAnsi="標楷體" w:cs="標楷體" w:eastAsia="標楷體"/>
          <w:kern w:val="0"/>
          <w:sz w:val="32"/>
          <w:szCs w:val="32"/>
        </w:rPr>
        <w:t>張啓楷</w:t>
      </w:r>
      <w:r>
        <w:rPr>
          <w:rFonts w:ascii="標楷體" w:hAnsi="標楷體" w:cs="標楷體" w:eastAsia="標楷體"/>
          <w:sz w:val="32"/>
          <w:szCs w:val="32"/>
        </w:rPr>
        <w:t>、楊瓊瓔、羅廷瑋、吳沛憶、葉元之、游顥、林楚茵及蔡易餘等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黃彥男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uppressAutoHyphens w:val="true"/>
        <w:spacing w:lineRule="exact" w:line="48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48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張雅琳、萬美玲、柯志恩、黃健豪、劉書彬、翁曉玲及林國成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所提書面質詢，均列入紀錄並刊登公報。</w:t>
      </w:r>
    </w:p>
    <w:p>
      <w:pPr>
        <w:pStyle w:val="Normal"/>
        <w:snapToGrid w:val="false"/>
        <w:spacing w:lineRule="exact" w:line="48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數位發展部</w:t>
      </w:r>
      <w:r>
        <w:rPr>
          <w:rFonts w:ascii="標楷體" w:hAnsi="標楷體" w:cs="標楷體" w:eastAsia="標楷體"/>
          <w:sz w:val="32"/>
          <w:szCs w:val="32"/>
        </w:rPr>
        <w:t>及相關機關儘速以書面答復。</w:t>
      </w:r>
    </w:p>
    <w:p>
      <w:pPr>
        <w:pStyle w:val="Normal"/>
        <w:snapToGrid w:val="false"/>
        <w:spacing w:lineRule="exact" w:line="480"/>
        <w:ind w:left="976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討論事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案，</w:t>
      </w:r>
      <w:r>
        <w:rPr>
          <w:rFonts w:ascii="標楷體" w:hAnsi="標楷體" w:cs="標楷體" w:eastAsia="標楷體"/>
          <w:sz w:val="32"/>
          <w:szCs w:val="32"/>
        </w:rPr>
        <w:t>均</w:t>
      </w:r>
      <w:r>
        <w:rPr>
          <w:rFonts w:ascii="標楷體" w:hAnsi="標楷體" w:cs="標楷體" w:eastAsia="標楷體"/>
          <w:bCs/>
          <w:sz w:val="32"/>
          <w:szCs w:val="32"/>
        </w:rPr>
        <w:t>另定期繼續審查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32"/>
      <w:szCs w:val="20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Administrator</cp:lastModifiedBy>
  <cp:lastPrinted>2025-05-01T16:31:00Z</cp:lastPrinted>
  <dcterms:modified xsi:type="dcterms:W3CDTF">2025-05-01T08:42:00Z</dcterms:modified>
  <cp:revision>174</cp:revision>
  <dc:subject/>
  <dc:title/>
</cp:coreProperties>
</file>