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內政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60" w:before="180" w:after="0"/>
        <w:ind w:left="1456" w:hanging="1456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7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四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智倫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宏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建賓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柏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  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0"/>
          <w:sz w:val="28"/>
          <w:szCs w:val="28"/>
        </w:rPr>
        <w:t>高金素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pacing w:val="-3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丁學忠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海洋委員會政務副主任委員　吳美紅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主任委員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人事行政總處常務副人事長　懷敍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簡任視察　黃佳慧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地政司簡任視察　張則民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國庫署庫務管理組組長　王淑儀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參事　廖江憲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發展委員會社會發展處專門委員　謝偉智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公共工程委員會企劃處專門委員　陳仲祐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邱碧珠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召集委員瑞雄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行政院函請審議「國家海洋科技營運中心設置條例草案」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蘇巧慧、陳培瑜、黃國昌、沈發惠、麥玉珍、張智倫、張宏陸、王美惠、莊瑞雄、李柏毅、黃捷、林倩綺、翁曉玲、牛煦庭、吳思瑤、王鴻薇、王義川、羅智強、高金素梅、徐欣瑩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許宇甄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另定期繼續審查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委員質詢時，要求提供相關資料或以書面答復者，請相關機關儘速送交個別委員及本聯席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334" w:right="-89" w:hanging="37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2:00Z</dcterms:created>
  <dc:creator>立法院</dc:creator>
  <dc:description/>
  <cp:keywords/>
  <dc:language>en-US</dc:language>
  <cp:lastModifiedBy>Windows 使用者</cp:lastModifiedBy>
  <cp:lastPrinted>2024-11-13T13:57:00Z</cp:lastPrinted>
  <dcterms:modified xsi:type="dcterms:W3CDTF">2025-04-18T00:36:00Z</dcterms:modified>
  <cp:revision>248</cp:revision>
  <dc:subject/>
  <dc:title>立法院司法委員會第四屆第三會期第一次全體委員會議議事錄</dc:title>
</cp:coreProperties>
</file>