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內政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60" w:before="180" w:after="0"/>
        <w:ind w:left="1456" w:hanging="1456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1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四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智倫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巧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宏陸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  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柏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宇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0"/>
          <w:sz w:val="28"/>
          <w:szCs w:val="28"/>
        </w:rPr>
        <w:t>高金素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學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牛煦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pacing w:val="-3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30"/>
          <w:sz w:val="28"/>
          <w:szCs w:val="28"/>
        </w:rPr>
        <w:t>Sra Kacaw</w:t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黃建賓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內政部常務次長　吳堂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部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移民署署長　林宏恩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人事行政總處人事長　蘇俊榮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司法院司法行政廳法官　林靖淳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考選部綜合規劃司副司長　鄭育明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專門委員　張菀玲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人權委員會　</w:t>
      </w:r>
      <w:r>
        <w:rPr>
          <w:rFonts w:ascii="標楷體" w:hAnsi="標楷體" w:cs="標楷體"/>
          <w:spacing w:val="-10"/>
          <w:sz w:val="28"/>
          <w:szCs w:val="28"/>
        </w:rPr>
        <w:t>（未到）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外交部人事處專門委員　陳右芬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終身教育司專門委員　宋雯倩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法制司專門委員　邱黎芬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濟部投資促進司專門委員　林素玲</w:t>
      </w:r>
    </w:p>
    <w:p>
      <w:pPr>
        <w:pStyle w:val="Style25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勞動部勞動力發展署身心障礙者及特定就業組副組長　王雅芬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衛生福利部國民健康署企劃組簡任技正</w:t>
      </w:r>
      <w:r>
        <w:rPr>
          <w:rFonts w:ascii="標楷體" w:hAnsi="標楷體" w:cs="標楷體"/>
          <w:spacing w:val="-10"/>
          <w:sz w:val="28"/>
          <w:szCs w:val="28"/>
        </w:rPr>
        <w:t>　劉巧菁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文化部綜合規劃司專門委員</w:t>
      </w:r>
      <w:r>
        <w:rPr>
          <w:rFonts w:ascii="標楷體" w:hAnsi="標楷體" w:cs="標楷體"/>
          <w:spacing w:val="-10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廖倪妮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發展委員會社會發展處專門委員</w:t>
      </w:r>
      <w:r>
        <w:rPr>
          <w:rFonts w:ascii="標楷體" w:hAnsi="標楷體" w:cs="標楷體"/>
          <w:spacing w:val="-10"/>
          <w:sz w:val="28"/>
          <w:szCs w:val="28"/>
        </w:rPr>
        <w:t>　謝偉智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大陸委員會法政處處長</w:t>
      </w:r>
      <w:r>
        <w:rPr>
          <w:rFonts w:ascii="標楷體" w:hAnsi="標楷體" w:cs="標楷體"/>
          <w:spacing w:val="-10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周鳴瑞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</w:t>
      </w:r>
      <w:r>
        <w:rPr>
          <w:rFonts w:ascii="標楷體" w:hAnsi="標楷體" w:cs="標楷體"/>
          <w:spacing w:val="-10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李培源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通訊傳播委員會電臺與內容事務處處長</w:t>
      </w:r>
      <w:r>
        <w:rPr>
          <w:rFonts w:ascii="標楷體" w:hAnsi="標楷體" w:cs="標楷體"/>
          <w:spacing w:val="-10"/>
          <w:sz w:val="28"/>
          <w:szCs w:val="28"/>
        </w:rPr>
        <w:t>　林慧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8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widowControl/>
        <w:snapToGrid w:val="false"/>
        <w:spacing w:lineRule="exact" w:line="40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討論事項</w:t>
      </w:r>
    </w:p>
    <w:p>
      <w:pPr>
        <w:pStyle w:val="Normal"/>
        <w:snapToGrid w:val="false"/>
        <w:spacing w:lineRule="exact" w:line="360" w:before="180" w:after="0"/>
        <w:ind w:left="567" w:hanging="55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（一）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、（二）台灣民眾黨黨團、（三）委員張智倫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四）委員葉元之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及（五）委員羅美玲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分別擬具「內政部組織法第五條條文修正草案」案。</w:t>
      </w:r>
    </w:p>
    <w:p>
      <w:pPr>
        <w:pStyle w:val="Normal"/>
        <w:snapToGrid w:val="false"/>
        <w:spacing w:lineRule="exact" w:line="360" w:before="180" w:after="0"/>
        <w:ind w:left="567" w:hanging="55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（一）台灣民眾黨黨團、（二）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、（三）國民黨黨團、（四）委員張智倫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五）委員葉元之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及（六）委員羅美玲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分別擬具「內政部新住民發展署組織法草案」案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吳宗憲、張智倫、蘇巧慧、王義川、黃捷、張宏陸、麥玉珍、王美惠、陳培瑜、沈發惠、吳思瑤、李柏毅、羅智強、許宇甄、翁曉玲、王鴻薇、莊瑞雄、葉元之、徐欣瑩、牛煦庭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牛煦庭、吳琪銘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案及第二案，均另定期繼續審查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委員質詢時，要求提供相關資料或以書面答復者，請相關機關儘速送交個別委員及本聯席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334" w:right="-89" w:hanging="37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2:00Z</dcterms:created>
  <dc:creator>立法院</dc:creator>
  <dc:description/>
  <cp:keywords/>
  <dc:language>en-US</dc:language>
  <cp:lastModifiedBy>Windows 使用者</cp:lastModifiedBy>
  <cp:lastPrinted>2024-11-13T13:57:00Z</cp:lastPrinted>
  <dcterms:modified xsi:type="dcterms:W3CDTF">2025-06-19T09:26:00Z</dcterms:modified>
  <cp:revision>323</cp:revision>
  <dc:subject/>
  <dc:title>立法院司法委員會第四屆第三會期第一次全體委員會議議事錄</dc:title>
</cp:coreProperties>
</file>