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經濟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三）下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瑞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呂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岱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議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智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個人資料保護委員會籌備處主任　李世德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政務副人事長　李秉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民事廳法官　張宇葭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黃佳慧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人事處專門委員　陳右芬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參事　廖江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數位發展部法制處處長　張學文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專門委員　吳怡銘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廖玉琳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 w:before="180" w:after="0"/>
        <w:ind w:firstLine="1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行政院函請審議、（二）委員王美惠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三）委員羅廷瑋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四）委員李坤城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五）委員吳秉叡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六）委員陳亭妃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七）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八）委員何欣純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及（九）委員吳思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個人資料保護委員會組織法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賴瑞隆、吳宗憲、陳亭妃、沈發惠、吳思瑤、鄭正鈐、楊瓊瓔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黃國昌、莊瑞雄、羅智強、蔡易餘、王義川、陳培瑜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張嘉郡、謝衣鳯、李坤城、邱議瑩、邱志偉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稱、第一條、第二條、第四條至第九條、第十一條、十二條，均照行政院提案通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條及第十條，均保留，送院會處理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委員羅廷瑋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提案第十一條，不予採納。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案審查完竣，擬具審查報告，提請院會公決；須交由黨團協商；院會討論時，由莊召集委員瑞雄出席說明。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委員質詢時，要求提供相關資料或以書面答復者，請相關機關儘速送交個別委員及本聯席會。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立法院</dc:creator>
  <dc:description/>
  <cp:keywords/>
  <dc:language>en-US</dc:language>
  <cp:lastModifiedBy>Windows 使用者</cp:lastModifiedBy>
  <cp:lastPrinted>2024-11-13T13:57:00Z</cp:lastPrinted>
  <dcterms:modified xsi:type="dcterms:W3CDTF">2025-05-29T03:39:00Z</dcterms:modified>
  <cp:revision>337</cp:revision>
  <dc:subject/>
  <dc:title>立法院司法委員會第四屆第三會期第一次全體委員會議議事錄</dc:title>
</cp:coreProperties>
</file>